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2805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43" r="-5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0" w:hanging="0"/>
        <w:rPr>
          <w:b/>
          <w:b/>
          <w:sz w:val="28"/>
        </w:rPr>
      </w:pPr>
      <w:r>
        <w:rPr>
          <w:b/>
          <w:sz w:val="28"/>
        </w:rPr>
        <w:t>1 - Pinta os b e os B e lê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Beto  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n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nan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eb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i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t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ti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lot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b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l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t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nec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bu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bob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</w:rPr>
              <w:t>Bib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</w:rPr>
              <w:t>beb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bat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belo</w:t>
            </w:r>
          </w:p>
        </w:tc>
      </w:tr>
    </w:tbl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sz w:val="32"/>
        </w:rPr>
        <w:t xml:space="preserve">              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 xml:space="preserve">O Beto come uma banana na rua. 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Bela leva uma boneca bonita.  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 xml:space="preserve">O boné da boneca caiu na boca do Bobi.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 -  e  -  i  -  o  -  u  -  p  -  t  -  l  -  d  -  m  -  c  -  v  -  r  –  n  -  g  -  s  -  b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18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A  -  E  -  I  -  O  -  U  -  P  -  T  -  D  -  M  -  C  -  V  -  N  -  R  -  G  -  S  - B</w:t>
      </w:r>
    </w:p>
    <w:p>
      <w:pPr>
        <w:pStyle w:val="Normal"/>
        <w:spacing w:lineRule="auto" w:line="480"/>
        <w:ind w:left="284" w:hanging="0"/>
        <w:rPr/>
      </w:pPr>
      <w:r>
        <w:rPr>
          <w:sz w:val="32"/>
          <w:lang w:val="en-GB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32"/>
          <w:lang w:val="en-GB"/>
        </w:rPr>
      </w:pPr>
      <w:r>
        <w:rPr>
          <w:sz w:val="32"/>
          <w:lang w:val="en-GB"/>
        </w:rPr>
        <w:t>ba  -  be  -  bi  -  bo  -  bu          /         Ba  -  Be  -  Bi  -  Bo  -  B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sectPr>
      <w:type w:val="nextPage"/>
      <w:pgSz w:w="11906" w:h="16838"/>
      <w:pgMar w:left="952" w:right="95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20:00Z</dcterms:created>
  <dc:creator>Ana Isabel Inacio</dc:creator>
  <dc:description/>
  <cp:keywords/>
  <dc:language>en-US</dc:language>
  <cp:lastModifiedBy>Ana Isabel Inacio</cp:lastModifiedBy>
  <dcterms:modified xsi:type="dcterms:W3CDTF">2006-03-21T00:21:00Z</dcterms:modified>
  <cp:revision>1</cp:revision>
  <dc:subject/>
  <dc:title> </dc:title>
</cp:coreProperties>
</file>