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icha de Língua Portuguesa</w:t>
      </w:r>
    </w:p>
    <w:p>
      <w:pPr>
        <w:pStyle w:val="Heading5"/>
        <w:spacing w:lineRule="auto" w:line="480"/>
        <w:rPr>
          <w:sz w:val="28"/>
        </w:rPr>
      </w:pPr>
      <w:r>
        <w:rPr>
          <w:sz w:val="28"/>
        </w:rPr>
        <w:t>Nome: ___________________________________________ N.º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>Data:</w:t>
      </w:r>
      <w:r>
        <w:rPr>
          <w:rFonts w:cs="Arial" w:ascii="Arial" w:hAnsi="Arial"/>
          <w:sz w:val="28"/>
        </w:rPr>
        <w:t xml:space="preserve">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17145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3pt;margin-top:20.4pt;width:28.85pt;height:52.7pt;mso-wrap-style:none;v-text-anchor:middle" type="_x0000_t136">
            <v:path textpathok="t"/>
            <v:textpath on="t" fitshape="t" string="b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05pt;margin-top:2.4pt;width:39.75pt;height:70.7pt;mso-wrap-style:none;v-text-anchor:middle" type="_x0000_t136">
            <v:path textpathok="t"/>
            <v:textpath on="t" fitshape="t" string="B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8"/>
        </w:rPr>
        <w:t>Completa e pinta.</w:t>
      </w:r>
    </w:p>
    <w:p>
      <w:pPr>
        <w:pStyle w:val="Normal"/>
        <w:tabs>
          <w:tab w:val="clear" w:pos="708"/>
          <w:tab w:val="left" w:pos="3740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28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A   Bela  leva  a  boneca  ao  colo.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5753735" cy="2564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iga o desenho à palavra correspondente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ê, copia e ilustr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  o   boné.                          É   a   banana.                      É   a   bonec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                   _____________                    ____________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143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11430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 as palavras com a letra que falt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ia as frases form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1939290" cy="15728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   tia   __e__eu   o   leite   t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86360</wp:posOffset>
            </wp:positionV>
            <wp:extent cx="2057400" cy="1619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O   menino   dá   a   __ola   e  o   __alão   ao   pai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 com os nomes das gravu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61620</wp:posOffset>
            </wp:positionV>
            <wp:extent cx="942340" cy="10547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136" r="-1266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261620</wp:posOffset>
            </wp:positionV>
            <wp:extent cx="1371600" cy="12147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1257300" cy="11131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261620</wp:posOffset>
            </wp:positionV>
            <wp:extent cx="1003300" cy="10369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535" w:leader="none"/>
          <w:tab w:val="left" w:pos="639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 a  ________.       É  o  __________.      É   a   __________.    É  a  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59080</wp:posOffset>
            </wp:positionV>
            <wp:extent cx="1193165" cy="8362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44780</wp:posOffset>
            </wp:positionV>
            <wp:extent cx="761365" cy="1028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373380</wp:posOffset>
            </wp:positionV>
            <wp:extent cx="1024890" cy="6572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2000" r="-126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44780</wp:posOffset>
            </wp:positionV>
            <wp:extent cx="836295" cy="10706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ircunda as palavras que legendam as figuras.</w:t>
      </w:r>
    </w:p>
    <w:p>
      <w:pPr>
        <w:pStyle w:val="Normal"/>
        <w:tabs>
          <w:tab w:val="clear" w:pos="708"/>
          <w:tab w:val="left" w:pos="5022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bata       bule               bebida               bota    bolo             bebé    boca</w:t>
      </w:r>
    </w:p>
    <w:p>
      <w:pPr>
        <w:pStyle w:val="Normal"/>
        <w:tabs>
          <w:tab w:val="clear" w:pos="708"/>
          <w:tab w:val="left" w:pos="4864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bola           bota     boné</w:t>
        <w:tab/>
        <w:t xml:space="preserve">    bata                           bonec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193675</wp:posOffset>
            </wp:positionV>
            <wp:extent cx="6629400" cy="541464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mpleta a legenda da história com as palavras do rectângulo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94" w:leader="none"/>
          <w:tab w:val="left" w:pos="6129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2400300" cy="22860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25pt;width:188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</w:rPr>
        <w:t>Lê o texto, copia-o e ilustra-o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O   Beto   leva   a   bol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 Beto   leva   a   bola   e   o   boné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  Beta   leva   uma   bonec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  boneca   é   de   pano.  É   muito   bonit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 papagaio   deu   uma   bicada   no  boné   do   Beto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nta o, b , B  em cada fila.   Escreve as palavras indicadas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rcunda o nome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3211830" cy="403669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60985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55pt" to="476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1344930</wp:posOffset>
                </wp:positionV>
                <wp:extent cx="262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05.9pt" to="467.95pt,-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628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47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91465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95pt" to="476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62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47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</w:rPr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z a legenda das figu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368935</wp:posOffset>
                </wp:positionV>
                <wp:extent cx="3323590" cy="8089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ule     bebé     boné     bone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ola     boi        bico       b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9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bule     bebé     boné     bone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bola     boi        bico       boc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9430</wp:posOffset>
            </wp:positionH>
            <wp:positionV relativeFrom="paragraph">
              <wp:posOffset>355600</wp:posOffset>
            </wp:positionV>
            <wp:extent cx="6195695" cy="27432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5753735" cy="18510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Observa e complet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315595</wp:posOffset>
            </wp:positionV>
            <wp:extent cx="5753735" cy="74739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Junta as sílabas seguintes e forma palavras.</w:t>
      </w:r>
    </w:p>
    <w:p>
      <w:pPr>
        <w:pStyle w:val="Normal"/>
        <w:tabs>
          <w:tab w:val="clear" w:pos="708"/>
          <w:tab w:val="left" w:pos="5022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46075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25pt" to="14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46075</wp:posOffset>
                </wp:positionV>
                <wp:extent cx="1943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25pt" to="314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46075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.25pt" to="485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8"/>
        <w:i w:val="false"/>
        <w:shadow w:val="false"/>
        <w:b/>
        <w:effect w:val="blinkBackground"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8"/>
        <w:i w:val="false"/>
        <w:b/>
        <w:szCs w:val="28"/>
        <w:rFonts w:ascii="Arial" w:hAnsi="Arial" w:cs="Arial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8"/>
        <w:i w:val="false"/>
        <w:shadow w:val="false"/>
        <w:b/>
        <w:effect w:val="blinkBackground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outline w:val="false"/>
      <w:shadow w:val="false"/>
      <w:sz w:val="28"/>
      <w:szCs w:val="28"/>
      <w:effect w:val="blinkBackground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outline w:val="false"/>
      <w:shadow w:val="false"/>
      <w:sz w:val="28"/>
      <w:szCs w:val="28"/>
      <w:effect w:val="blinkBackground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/>
      <w:i w:val="false"/>
      <w:spacing w:val="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i w:val="false"/>
      <w:spacing w:val="0"/>
      <w:kern w:val="2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4:00Z</dcterms:created>
  <dc:creator>Estrelinha</dc:creator>
  <dc:description/>
  <cp:keywords/>
  <dc:language>en-US</dc:language>
  <cp:lastModifiedBy>Estrelinha</cp:lastModifiedBy>
  <dcterms:modified xsi:type="dcterms:W3CDTF">2005-04-04T17:54:00Z</dcterms:modified>
  <cp:revision>1</cp:revision>
  <dc:subject/>
  <dc:title>Ficha de Língua Portuguesa</dc:title>
</cp:coreProperties>
</file>