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0.1pt" to="490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44780</wp:posOffset>
                </wp:positionV>
                <wp:extent cx="577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4pt" to="487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027430" cy="1137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10464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9.6pt;mso-wrap-distance-left:9.05pt;mso-wrap-distance-right:9.05pt;mso-wrap-distance-top:0pt;mso-wrap-distance-bottom:0pt;margin-top:7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" cy="1046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323975" cy="1001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9093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8.85pt;mso-wrap-distance-left:9.05pt;mso-wrap-distance-right:9.05pt;mso-wrap-distance-top:0pt;mso-wrap-distance-bottom:0pt;margin-top:7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9093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17600" cy="853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7524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7.2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7524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461135" cy="730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6394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57.55pt;mso-wrap-distance-left:9.05pt;mso-wrap-distance-right:9.05pt;mso-wrap-distance-top:0pt;mso-wrap-distance-bottom:0pt;margin-top:11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6394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1028065" cy="6242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5327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9.15pt;mso-wrap-distance-left:9.05pt;mso-wrap-distance-right:9.05pt;mso-wrap-distance-top:0pt;mso-wrap-distance-bottom:0pt;margin-top:11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5327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abete                   balão                       baleia                       bebé                    binóc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55880</wp:posOffset>
                </wp:positionV>
                <wp:extent cx="1266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4.4pt" to="84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55880</wp:posOffset>
                </wp:positionV>
                <wp:extent cx="10496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.4pt" to="178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19443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4pt" to="29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6210</wp:posOffset>
                </wp:positionH>
                <wp:positionV relativeFrom="paragraph">
                  <wp:posOffset>55880</wp:posOffset>
                </wp:positionV>
                <wp:extent cx="12306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.4pt" to="409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55880</wp:posOffset>
                </wp:positionV>
                <wp:extent cx="11944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4.4pt" to="511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13765" cy="7848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8389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1.8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8389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1095" cy="8591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7581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7.65pt;mso-wrap-distance-left:9.05pt;mso-wrap-distance-right:9.05pt;mso-wrap-distance-top:0pt;mso-wrap-distance-bottom:0pt;margin-top:3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7581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106170" cy="9601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86804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75.6pt;mso-wrap-distance-left:9.05pt;mso-wrap-distance-right:9.05pt;mso-wrap-distance-top:0pt;mso-wrap-distance-bottom:0pt;margin-top:3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86804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1081405" cy="10071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90614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79.3pt;mso-wrap-distance-left:9.05pt;mso-wrap-distance-right:9.05pt;mso-wrap-distance-top:0pt;mso-wrap-distance-bottom:0pt;margin-top:3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90614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1115695" cy="8521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75120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.1pt;mso-wrap-distance-left:9.05pt;mso-wrap-distance-right:9.05pt;mso-wrap-distance-top:0pt;mso-wrap-distance-bottom:0pt;margin-top:3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75120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ola                        bolo                    bolota                        bota                      bu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43180</wp:posOffset>
                </wp:positionV>
                <wp:extent cx="12306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4pt" to="72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3754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98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43180</wp:posOffset>
                </wp:positionV>
                <wp:extent cx="11220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4pt" to="29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015</wp:posOffset>
                </wp:positionH>
                <wp:positionV relativeFrom="paragraph">
                  <wp:posOffset>43180</wp:posOffset>
                </wp:positionV>
                <wp:extent cx="12668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3.4pt" to="409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7815</wp:posOffset>
                </wp:positionH>
                <wp:positionV relativeFrom="paragraph">
                  <wp:posOffset>43180</wp:posOffset>
                </wp:positionV>
                <wp:extent cx="10858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.4pt" to="508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 frases para alguns dos desenh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6210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50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6210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50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6210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506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6210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0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6210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50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6210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50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r as palavras para formar fr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avô    viu     O   a    baleia</w: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93980</wp:posOffset>
                </wp:positionV>
                <wp:extent cx="60452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7.4pt" to="485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eto      O       bolo     o     todo      come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30810</wp:posOffset>
                </wp:positionV>
                <wp:extent cx="6045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0.3pt" to="494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Escrever as palavras que fa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84"/>
      </w:tblGrid>
      <w:tr>
        <w:trPr>
          <w:trHeight w:val="1282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______________ vai à rua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a leva a _____________ e o  _____________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boneca é __________________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_______________ é muito leve.</w:t>
            </w:r>
          </w:p>
        </w:tc>
        <w:tc>
          <w:tcPr>
            <w:tcW w:w="18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lang w:val="pt-PT" w:eastAsia="en-US"/>
              </w:rPr>
            </w:pPr>
            <w:r>
              <w:rPr>
                <w:b/>
                <w:bCs/>
                <w:sz w:val="2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815</wp:posOffset>
                      </wp:positionV>
                      <wp:extent cx="755650" cy="10795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10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3.45pt;width:59.45pt;height:8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bal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ec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i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a palavras com as sílabas das bol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29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316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8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803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90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l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l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777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1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264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2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751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3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507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2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533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0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046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559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72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3160</wp:posOffset>
                </wp:positionH>
                <wp:positionV relativeFrom="paragraph">
                  <wp:posOffset>76835</wp:posOffset>
                </wp:positionV>
                <wp:extent cx="14414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6.05pt" to="204.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144145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6.05pt" to="374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3160</wp:posOffset>
                </wp:positionH>
                <wp:positionV relativeFrom="paragraph">
                  <wp:posOffset>160655</wp:posOffset>
                </wp:positionV>
                <wp:extent cx="14414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2.65pt" to="204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5335</wp:posOffset>
                </wp:positionH>
                <wp:positionV relativeFrom="paragraph">
                  <wp:posOffset>160655</wp:posOffset>
                </wp:positionV>
                <wp:extent cx="144145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2.65pt" to="374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3160</wp:posOffset>
                </wp:positionH>
                <wp:positionV relativeFrom="paragraph">
                  <wp:posOffset>40005</wp:posOffset>
                </wp:positionV>
                <wp:extent cx="14414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3.15pt" to="204.2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5335</wp:posOffset>
                </wp:positionH>
                <wp:positionV relativeFrom="paragraph">
                  <wp:posOffset>40005</wp:posOffset>
                </wp:positionV>
                <wp:extent cx="144145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3.15pt" to="374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17:00Z</dcterms:created>
  <dc:creator>.</dc:creator>
  <dc:description/>
  <dc:language>en-US</dc:language>
  <cp:lastModifiedBy>Alexandra Aires</cp:lastModifiedBy>
  <dcterms:modified xsi:type="dcterms:W3CDTF">2004-08-05T21:17:00Z</dcterms:modified>
  <cp:revision>2</cp:revision>
  <dc:subject/>
  <dc:title>Nome:</dc:title>
</cp:coreProperties>
</file>