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366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292735</wp:posOffset>
                </wp:positionV>
                <wp:extent cx="2223135" cy="571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57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5.95pt;margin-top:23.05pt;width:175pt;height:45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ic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anana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nab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ule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ebé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ic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anana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nab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ule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t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ebé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598545" cy="5715000"/>
                <wp:effectExtent l="5715" t="5080" r="806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571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             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      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7pt;margin-top:5pt;width:283.3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                       </w:t>
                        <w:br/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      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ata da menina é bonit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bebé bebeu o leite tod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Mimi deita a boneca na ca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cama da boneca é nov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b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le</w:t>
        <w:tab/>
        <w:tab/>
        <w:t>___ota</w:t>
        <w:tab/>
        <w:tab/>
        <w:t>___baú</w:t>
        <w:tab/>
        <w:tab/>
        <w:t>___oné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a</w:t>
        <w:tab/>
        <w:tab/>
        <w:t>na___o</w:t>
        <w:tab/>
        <w:tab/>
        <w:t>___e___é</w:t>
        <w:tab/>
        <w:tab/>
        <w:t>___onec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ca</w:t>
        <w:tab/>
        <w:tab/>
        <w:t>___anana</w:t>
        <w:tab/>
        <w:tab/>
        <w:t>___olo</w:t>
        <w:tab/>
        <w:tab/>
        <w:t>___ic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___e</w:t>
        <w:tab/>
        <w:tab/>
        <w:t>___oi</w:t>
        <w:tab/>
        <w:tab/>
        <w:tab/>
        <w:t>___a___a</w:t>
        <w:tab/>
        <w:tab/>
        <w:t>___ul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arco</w:t>
        <w:tab/>
        <w:tab/>
        <w:t>___olota</w:t>
        <w:tab/>
        <w:tab/>
        <w:t>___atido</w:t>
        <w:tab/>
        <w:tab/>
        <w:t>___ói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A bola é do bebé.</w:t>
        <w:tab/>
        <w:tab/>
        <w:tab/>
        <w:tab/>
        <w:t xml:space="preserve">     O baú é da titi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 1 António Vitorino – Vieira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09:00Z</dcterms:created>
  <dc:creator>Fernando Emídio</dc:creator>
  <dc:description>Fonema B</dc:description>
  <cp:keywords/>
  <dc:language>en-US</dc:language>
  <cp:lastModifiedBy>José Carvoeiro</cp:lastModifiedBy>
  <dcterms:modified xsi:type="dcterms:W3CDTF">2008-05-14T23:09:00Z</dcterms:modified>
  <cp:revision>2</cp:revision>
  <dc:subject>fonema B</dc:subject>
  <dc:title>Ficha de avaliação de língua portuguesa (1º ano)</dc:title>
</cp:coreProperties>
</file>