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ata:___________________________________________________ Data: 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, liga as imagens às frases e copia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32"/>
          <w:lang w:val="pt-PT" w:eastAsia="en-US"/>
        </w:rPr>
      </w:pPr>
      <w:r>
        <w:rPr>
          <w:sz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178435</wp:posOffset>
                </wp:positionV>
                <wp:extent cx="367030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A Belita põe a boneca Bibi na c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38.4pt;mso-wrap-distance-left:9.05pt;mso-wrap-distance-right:9.05pt;mso-wrap-distance-top:0pt;mso-wrap-distance-bottom:0pt;margin-top:14.0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A Belita põe a boneca Bibi na ca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64135</wp:posOffset>
                </wp:positionV>
                <wp:extent cx="2153285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166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9.8pt;mso-wrap-distance-left:9.05pt;mso-wrap-distance-right:9.05pt;mso-wrap-distance-top:0pt;mso-wrap-distance-bottom:0pt;margin-top:5.0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166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698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4pt;margin-top:4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16319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85pt" to="485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118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4pt;margin-top: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680</wp:posOffset>
                </wp:positionH>
                <wp:positionV relativeFrom="paragraph">
                  <wp:posOffset>153035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05pt" to="485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 w:eastAsia="en-US"/>
        </w:rPr>
      </w:pPr>
      <w:r>
        <w:rPr>
          <w:sz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142875</wp:posOffset>
                </wp:positionV>
                <wp:extent cx="3543300" cy="75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É o boné do Beto e o bibe da Bi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.5pt;mso-wrap-distance-left:9.05pt;mso-wrap-distance-right:9.05pt;mso-wrap-distance-top:0pt;mso-wrap-distance-bottom:0pt;margin-top:11.2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É o boné do Beto e o bibe da B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28575</wp:posOffset>
                </wp:positionV>
                <wp:extent cx="2145665" cy="1370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2788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7.9pt;mso-wrap-distance-left:9.05pt;mso-wrap-distance-right:9.05pt;mso-wrap-distance-top:0pt;mso-wrap-distance-bottom:0pt;margin-top:2.2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2788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698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4pt;margin-top:1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4pt;margin-top:1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8890</wp:posOffset>
                </wp:positionV>
                <wp:extent cx="38862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7pt" to="494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232410</wp:posOffset>
                </wp:positionV>
                <wp:extent cx="38862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8.3pt" to="494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6220</wp:posOffset>
                </wp:positionH>
                <wp:positionV relativeFrom="paragraph">
                  <wp:posOffset>107950</wp:posOffset>
                </wp:positionV>
                <wp:extent cx="2056130" cy="15849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4839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24.8pt;mso-wrap-distance-left:9.05pt;mso-wrap-distance-right:9.05pt;mso-wrap-distance-top:0pt;mso-wrap-distance-bottom:0pt;margin-top:8.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4839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217170</wp:posOffset>
                </wp:positionV>
                <wp:extent cx="3200400" cy="7556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O avô do Beto dá uma bolota à va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.5pt;mso-wrap-distance-left:9.05pt;mso-wrap-distance-right:9.05pt;mso-wrap-distance-top:0pt;mso-wrap-distance-bottom:0pt;margin-top:17.1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O avô do Beto dá uma bolota à vaca.</w:t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268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4pt;margin-top:7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258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4pt;margin-top:16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201930</wp:posOffset>
                </wp:positionV>
                <wp:extent cx="38862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5.9pt" to="494.3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191770</wp:posOffset>
                </wp:positionV>
                <wp:extent cx="3886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5.1pt" to="494.3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Ordena as sílabas para formares palavras e ilustra.</w:t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1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96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83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98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13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86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01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4pt" to="143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408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4.4pt" to="314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578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4.4pt" to="485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1828800" cy="148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2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4080</wp:posOffset>
                </wp:positionH>
                <wp:positionV relativeFrom="paragraph">
                  <wp:posOffset>2540</wp:posOffset>
                </wp:positionV>
                <wp:extent cx="1828800" cy="148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0.2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5780</wp:posOffset>
                </wp:positionH>
                <wp:positionV relativeFrom="paragraph">
                  <wp:posOffset>2540</wp:posOffset>
                </wp:positionV>
                <wp:extent cx="1828800" cy="148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0.2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720"/>
      <w:jc w:val="center"/>
    </w:pPr>
    <w:rPr>
      <w:rFonts w:ascii="Lucida Console" w:hAnsi="Lucida Console" w:cs="Lucida Conso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20:00Z</dcterms:created>
  <dc:creator>.</dc:creator>
  <dc:description/>
  <dc:language>en-US</dc:language>
  <cp:lastModifiedBy>Alexandra Aires</cp:lastModifiedBy>
  <cp:lastPrinted>2004-06-11T16:06:00Z</cp:lastPrinted>
  <dcterms:modified xsi:type="dcterms:W3CDTF">2004-08-05T21:20:00Z</dcterms:modified>
  <cp:revision>2</cp:revision>
  <dc:subject/>
  <dc:title>Nome:</dc:title>
</cp:coreProperties>
</file>