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144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35pt" to="449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Nome: 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44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Data: </w:t>
      </w:r>
    </w:p>
    <w:p>
      <w:pPr>
        <w:pStyle w:val="Heading2"/>
        <w:rPr/>
      </w:pPr>
      <w:r>
        <w:rPr/>
        <w:t>A Lili</w:t>
      </w:r>
    </w:p>
    <w:p>
      <w:pPr>
        <w:pStyle w:val="Normal"/>
        <w:ind w:firstLine="567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7545</wp:posOffset>
                </wp:positionH>
                <wp:positionV relativeFrom="paragraph">
                  <wp:posOffset>191135</wp:posOffset>
                </wp:positionV>
                <wp:extent cx="29718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5pt;margin-top:15.05pt;width:23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O pai deu uma lata à Lil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  <w:t>A Lili leva a lata e a lupa na mala.</w:t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  <w:t>A tia da Lili tapa o pote.</w:t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  <w:t>Ela deu leite à Lili.</w:t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  <w:t>1 – Copia e ilustra o texto.</w:t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0045</wp:posOffset>
            </wp:positionH>
            <wp:positionV relativeFrom="paragraph">
              <wp:posOffset>311150</wp:posOffset>
            </wp:positionV>
            <wp:extent cx="915035" cy="939800"/>
            <wp:effectExtent l="0" t="0" r="0" b="0"/>
            <wp:wrapTight wrapText="bothSides">
              <wp:wrapPolygon edited="0">
                <wp:start x="-433" y="0"/>
                <wp:lineTo x="-433" y="21167"/>
                <wp:lineTo x="14104" y="21167"/>
                <wp:lineTo x="21600" y="21167"/>
                <wp:lineTo x="21600" y="0"/>
                <wp:lineTo x="-43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5" r="-7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89245</wp:posOffset>
            </wp:positionH>
            <wp:positionV relativeFrom="paragraph">
              <wp:posOffset>90170</wp:posOffset>
            </wp:positionV>
            <wp:extent cx="551180" cy="1012190"/>
            <wp:effectExtent l="0" t="0" r="0" b="0"/>
            <wp:wrapTight wrapText="bothSides">
              <wp:wrapPolygon edited="0">
                <wp:start x="-131" y="0"/>
                <wp:lineTo x="-131" y="21397"/>
                <wp:lineTo x="21600" y="21397"/>
                <wp:lineTo x="21600" y="0"/>
                <wp:lineTo x="-13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 – Liga correctamente:</w:t>
      </w:r>
    </w:p>
    <w:p>
      <w:pPr>
        <w:pStyle w:val="TextBodyIndent"/>
        <w:rPr/>
      </w:pPr>
      <w:r>
        <w:rPr/>
        <w:t xml:space="preserve">                  </w:t>
      </w:r>
      <w:r>
        <w:rPr/>
        <w:t>mala</w:t>
      </w:r>
    </w:p>
    <w:p>
      <w:pPr>
        <w:pStyle w:val="TextBodyIndent"/>
        <w:rPr/>
      </w:pPr>
      <w:r>
        <w:rPr/>
        <w:t xml:space="preserve">           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29335</wp:posOffset>
            </wp:positionH>
            <wp:positionV relativeFrom="paragraph">
              <wp:posOffset>295910</wp:posOffset>
            </wp:positionV>
            <wp:extent cx="937260" cy="1097280"/>
            <wp:effectExtent l="0" t="0" r="0" b="0"/>
            <wp:wrapTight wrapText="bothSides">
              <wp:wrapPolygon edited="0">
                <wp:start x="6536" y="167"/>
                <wp:lineTo x="5148" y="336"/>
                <wp:lineTo x="2770" y="2023"/>
                <wp:lineTo x="2770" y="2865"/>
                <wp:lineTo x="1780" y="3709"/>
                <wp:lineTo x="791" y="5058"/>
                <wp:lineTo x="1385" y="8266"/>
                <wp:lineTo x="2178" y="10966"/>
                <wp:lineTo x="4952" y="16367"/>
                <wp:lineTo x="590" y="18054"/>
                <wp:lineTo x="-195" y="18559"/>
                <wp:lineTo x="-195" y="19236"/>
                <wp:lineTo x="7130" y="21260"/>
                <wp:lineTo x="7726" y="21260"/>
                <wp:lineTo x="11095" y="21260"/>
                <wp:lineTo x="15851" y="19066"/>
                <wp:lineTo x="19813" y="19066"/>
                <wp:lineTo x="20605" y="18391"/>
                <wp:lineTo x="19020" y="16367"/>
                <wp:lineTo x="20012" y="16367"/>
                <wp:lineTo x="21600" y="14678"/>
                <wp:lineTo x="21600" y="13667"/>
                <wp:lineTo x="20804" y="10966"/>
                <wp:lineTo x="17831" y="5565"/>
                <wp:lineTo x="16644" y="3709"/>
                <wp:lineTo x="16246" y="2529"/>
                <wp:lineTo x="13869" y="504"/>
                <wp:lineTo x="12878" y="167"/>
                <wp:lineTo x="6536" y="167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99865</wp:posOffset>
            </wp:positionH>
            <wp:positionV relativeFrom="paragraph">
              <wp:posOffset>181610</wp:posOffset>
            </wp:positionV>
            <wp:extent cx="589280" cy="1104900"/>
            <wp:effectExtent l="0" t="0" r="0" b="0"/>
            <wp:wrapTight wrapText="bothSides">
              <wp:wrapPolygon edited="0">
                <wp:start x="1438" y="151"/>
                <wp:lineTo x="-283" y="1078"/>
                <wp:lineTo x="-283" y="1232"/>
                <wp:lineTo x="286" y="2619"/>
                <wp:lineTo x="2588" y="5088"/>
                <wp:lineTo x="859" y="8021"/>
                <wp:lineTo x="-283" y="11107"/>
                <wp:lineTo x="859" y="14963"/>
                <wp:lineTo x="859" y="18049"/>
                <wp:lineTo x="2013" y="19900"/>
                <wp:lineTo x="2301" y="20208"/>
                <wp:lineTo x="4891" y="21288"/>
                <wp:lineTo x="5758" y="21288"/>
                <wp:lineTo x="11229" y="21288"/>
                <wp:lineTo x="12666" y="21288"/>
                <wp:lineTo x="18430" y="20208"/>
                <wp:lineTo x="19004" y="19900"/>
                <wp:lineTo x="20158" y="18049"/>
                <wp:lineTo x="20446" y="12494"/>
                <wp:lineTo x="19292" y="7556"/>
                <wp:lineTo x="21021" y="6787"/>
                <wp:lineTo x="21307" y="6168"/>
                <wp:lineTo x="21021" y="4627"/>
                <wp:lineTo x="17564" y="4009"/>
                <wp:lineTo x="6619" y="2619"/>
                <wp:lineTo x="2876" y="151"/>
                <wp:lineTo x="1438" y="151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t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eit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4345</wp:posOffset>
            </wp:positionH>
            <wp:positionV relativeFrom="paragraph">
              <wp:posOffset>265430</wp:posOffset>
            </wp:positionV>
            <wp:extent cx="724535" cy="1181100"/>
            <wp:effectExtent l="0" t="0" r="0" b="0"/>
            <wp:wrapTight wrapText="bothSides">
              <wp:wrapPolygon edited="0">
                <wp:start x="1804" y="0"/>
                <wp:lineTo x="-354" y="424"/>
                <wp:lineTo x="-354" y="1274"/>
                <wp:lineTo x="5" y="3399"/>
                <wp:lineTo x="2884" y="6798"/>
                <wp:lineTo x="4324" y="10198"/>
                <wp:lineTo x="1804" y="13809"/>
                <wp:lineTo x="1804" y="14022"/>
                <wp:lineTo x="5763" y="17209"/>
                <wp:lineTo x="725" y="18696"/>
                <wp:lineTo x="-354" y="19333"/>
                <wp:lineTo x="365" y="20608"/>
                <wp:lineTo x="1804" y="21246"/>
                <wp:lineTo x="2164" y="21246"/>
                <wp:lineTo x="6123" y="21246"/>
                <wp:lineTo x="21239" y="20183"/>
                <wp:lineTo x="21239" y="17846"/>
                <wp:lineTo x="17640" y="17209"/>
                <wp:lineTo x="17280" y="10198"/>
                <wp:lineTo x="18720" y="7861"/>
                <wp:lineTo x="18720" y="5948"/>
                <wp:lineTo x="16920" y="3824"/>
                <wp:lineTo x="7203" y="0"/>
                <wp:lineTo x="1804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89245</wp:posOffset>
            </wp:positionH>
            <wp:positionV relativeFrom="paragraph">
              <wp:posOffset>265430</wp:posOffset>
            </wp:positionV>
            <wp:extent cx="965200" cy="927100"/>
            <wp:effectExtent l="0" t="0" r="0" b="0"/>
            <wp:wrapTight wrapText="bothSides">
              <wp:wrapPolygon edited="0">
                <wp:start x="8978" y="0"/>
                <wp:lineTo x="7269" y="664"/>
                <wp:lineTo x="1919" y="3332"/>
                <wp:lineTo x="-2" y="4670"/>
                <wp:lineTo x="-213" y="4895"/>
                <wp:lineTo x="-213" y="12243"/>
                <wp:lineTo x="210" y="13132"/>
                <wp:lineTo x="1707" y="14246"/>
                <wp:lineTo x="3417" y="17812"/>
                <wp:lineTo x="3629" y="18476"/>
                <wp:lineTo x="8547" y="20929"/>
                <wp:lineTo x="10046" y="20929"/>
                <wp:lineTo x="12830" y="20929"/>
                <wp:lineTo x="15175" y="20929"/>
                <wp:lineTo x="19458" y="18926"/>
                <wp:lineTo x="19458" y="17812"/>
                <wp:lineTo x="21379" y="14246"/>
                <wp:lineTo x="21600" y="11794"/>
                <wp:lineTo x="21600" y="8236"/>
                <wp:lineTo x="21379" y="7123"/>
                <wp:lineTo x="20101" y="4670"/>
                <wp:lineTo x="19670" y="3116"/>
                <wp:lineTo x="16249" y="889"/>
                <wp:lineTo x="13685" y="0"/>
                <wp:lineTo x="8978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lupa</w:t>
      </w:r>
    </w:p>
    <w:p>
      <w:pPr>
        <w:pStyle w:val="TextBodyIndent"/>
        <w:rPr/>
      </w:pPr>
      <w:r>
        <w:rPr/>
        <w:t xml:space="preserve">                       </w:t>
      </w:r>
      <w:r>
        <w:rPr/>
        <w:t>lata</w:t>
      </w:r>
    </w:p>
    <w:p>
      <w:pPr>
        <w:pStyle w:val="TextBodyIndent"/>
        <w:rPr/>
      </w:pPr>
      <w:r>
        <w:rPr/>
        <w:t xml:space="preserve">             </w:t>
      </w:r>
      <w:r>
        <w:rPr/>
        <w:t>Lili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3 – Escreve os nomes:</w:t>
      </w:r>
    </w:p>
    <w:p>
      <w:pPr>
        <w:pStyle w:val="TextBodyIndent"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46045</wp:posOffset>
            </wp:positionH>
            <wp:positionV relativeFrom="paragraph">
              <wp:posOffset>288290</wp:posOffset>
            </wp:positionV>
            <wp:extent cx="937260" cy="1097280"/>
            <wp:effectExtent l="0" t="0" r="0" b="0"/>
            <wp:wrapTight wrapText="bothSides">
              <wp:wrapPolygon edited="0">
                <wp:start x="6536" y="167"/>
                <wp:lineTo x="5148" y="336"/>
                <wp:lineTo x="2770" y="2023"/>
                <wp:lineTo x="2770" y="2865"/>
                <wp:lineTo x="1780" y="3709"/>
                <wp:lineTo x="791" y="5058"/>
                <wp:lineTo x="1385" y="8266"/>
                <wp:lineTo x="2178" y="10966"/>
                <wp:lineTo x="4952" y="16367"/>
                <wp:lineTo x="590" y="18054"/>
                <wp:lineTo x="-195" y="18559"/>
                <wp:lineTo x="-195" y="19236"/>
                <wp:lineTo x="7130" y="21260"/>
                <wp:lineTo x="7726" y="21260"/>
                <wp:lineTo x="11095" y="21260"/>
                <wp:lineTo x="15851" y="19066"/>
                <wp:lineTo x="19813" y="19066"/>
                <wp:lineTo x="20605" y="18391"/>
                <wp:lineTo x="19020" y="16367"/>
                <wp:lineTo x="20012" y="16367"/>
                <wp:lineTo x="21600" y="14678"/>
                <wp:lineTo x="21600" y="13667"/>
                <wp:lineTo x="20804" y="10966"/>
                <wp:lineTo x="17831" y="5565"/>
                <wp:lineTo x="16644" y="3709"/>
                <wp:lineTo x="16246" y="2529"/>
                <wp:lineTo x="13869" y="504"/>
                <wp:lineTo x="12878" y="167"/>
                <wp:lineTo x="6536" y="167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60645</wp:posOffset>
            </wp:positionH>
            <wp:positionV relativeFrom="paragraph">
              <wp:posOffset>288290</wp:posOffset>
            </wp:positionV>
            <wp:extent cx="551180" cy="1012190"/>
            <wp:effectExtent l="0" t="0" r="0" b="0"/>
            <wp:wrapTight wrapText="bothSides">
              <wp:wrapPolygon edited="0">
                <wp:start x="-131" y="0"/>
                <wp:lineTo x="-131" y="21397"/>
                <wp:lineTo x="21600" y="21397"/>
                <wp:lineTo x="21600" y="0"/>
                <wp:lineTo x="-131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.............................          ...........................                     .........................</w:t>
      </w:r>
    </w:p>
    <w:p>
      <w:pPr>
        <w:pStyle w:val="TextBodyIndent"/>
        <w:jc w:val="left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8645</wp:posOffset>
            </wp:positionH>
            <wp:positionV relativeFrom="paragraph">
              <wp:posOffset>52070</wp:posOffset>
            </wp:positionV>
            <wp:extent cx="915035" cy="939800"/>
            <wp:effectExtent l="0" t="0" r="0" b="0"/>
            <wp:wrapTight wrapText="bothSides">
              <wp:wrapPolygon edited="0">
                <wp:start x="-433" y="0"/>
                <wp:lineTo x="-433" y="21167"/>
                <wp:lineTo x="14104" y="21167"/>
                <wp:lineTo x="21600" y="21167"/>
                <wp:lineTo x="21600" y="0"/>
                <wp:lineTo x="-433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5" r="-7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................................          ............................                    .......................</w:t>
      </w:r>
    </w:p>
    <w:p>
      <w:pPr>
        <w:pStyle w:val="TextBodyIndent"/>
        <w:jc w:val="left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17245</wp:posOffset>
            </wp:positionH>
            <wp:positionV relativeFrom="paragraph">
              <wp:posOffset>6350</wp:posOffset>
            </wp:positionV>
            <wp:extent cx="589280" cy="1104900"/>
            <wp:effectExtent l="0" t="0" r="0" b="0"/>
            <wp:wrapTight wrapText="bothSides">
              <wp:wrapPolygon edited="0">
                <wp:start x="1438" y="151"/>
                <wp:lineTo x="-283" y="1078"/>
                <wp:lineTo x="-283" y="1232"/>
                <wp:lineTo x="286" y="2619"/>
                <wp:lineTo x="2588" y="5088"/>
                <wp:lineTo x="859" y="8021"/>
                <wp:lineTo x="-283" y="11107"/>
                <wp:lineTo x="859" y="14963"/>
                <wp:lineTo x="859" y="18049"/>
                <wp:lineTo x="2013" y="19900"/>
                <wp:lineTo x="2301" y="20208"/>
                <wp:lineTo x="4891" y="21288"/>
                <wp:lineTo x="5758" y="21288"/>
                <wp:lineTo x="11229" y="21288"/>
                <wp:lineTo x="12666" y="21288"/>
                <wp:lineTo x="18430" y="20208"/>
                <wp:lineTo x="19004" y="19900"/>
                <wp:lineTo x="20158" y="18049"/>
                <wp:lineTo x="20446" y="12494"/>
                <wp:lineTo x="19292" y="7556"/>
                <wp:lineTo x="21021" y="6787"/>
                <wp:lineTo x="21307" y="6168"/>
                <wp:lineTo x="21021" y="4627"/>
                <wp:lineTo x="17564" y="4009"/>
                <wp:lineTo x="6619" y="2619"/>
                <wp:lineTo x="2876" y="151"/>
                <wp:lineTo x="1438" y="151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74645</wp:posOffset>
            </wp:positionH>
            <wp:positionV relativeFrom="paragraph">
              <wp:posOffset>6350</wp:posOffset>
            </wp:positionV>
            <wp:extent cx="724535" cy="1181100"/>
            <wp:effectExtent l="0" t="0" r="0" b="0"/>
            <wp:wrapTight wrapText="bothSides">
              <wp:wrapPolygon edited="0">
                <wp:start x="1804" y="0"/>
                <wp:lineTo x="-354" y="424"/>
                <wp:lineTo x="-354" y="1274"/>
                <wp:lineTo x="5" y="3399"/>
                <wp:lineTo x="2884" y="6798"/>
                <wp:lineTo x="4324" y="10198"/>
                <wp:lineTo x="1804" y="13809"/>
                <wp:lineTo x="1804" y="14022"/>
                <wp:lineTo x="5763" y="17209"/>
                <wp:lineTo x="725" y="18696"/>
                <wp:lineTo x="-354" y="19333"/>
                <wp:lineTo x="365" y="20608"/>
                <wp:lineTo x="1804" y="21246"/>
                <wp:lineTo x="2164" y="21246"/>
                <wp:lineTo x="6123" y="21246"/>
                <wp:lineTo x="21239" y="20183"/>
                <wp:lineTo x="21239" y="17846"/>
                <wp:lineTo x="17640" y="17209"/>
                <wp:lineTo x="17280" y="10198"/>
                <wp:lineTo x="18720" y="7861"/>
                <wp:lineTo x="18720" y="5948"/>
                <wp:lineTo x="16920" y="3824"/>
                <wp:lineTo x="7203" y="0"/>
                <wp:lineTo x="1804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46345</wp:posOffset>
            </wp:positionH>
            <wp:positionV relativeFrom="paragraph">
              <wp:posOffset>120650</wp:posOffset>
            </wp:positionV>
            <wp:extent cx="965200" cy="927100"/>
            <wp:effectExtent l="0" t="0" r="0" b="0"/>
            <wp:wrapTight wrapText="bothSides">
              <wp:wrapPolygon edited="0">
                <wp:start x="8978" y="0"/>
                <wp:lineTo x="7269" y="664"/>
                <wp:lineTo x="1919" y="3332"/>
                <wp:lineTo x="-2" y="4670"/>
                <wp:lineTo x="-213" y="4895"/>
                <wp:lineTo x="-213" y="12243"/>
                <wp:lineTo x="210" y="13132"/>
                <wp:lineTo x="1707" y="14246"/>
                <wp:lineTo x="3417" y="17812"/>
                <wp:lineTo x="3629" y="18476"/>
                <wp:lineTo x="8547" y="20929"/>
                <wp:lineTo x="10046" y="20929"/>
                <wp:lineTo x="12830" y="20929"/>
                <wp:lineTo x="15175" y="20929"/>
                <wp:lineTo x="19458" y="18926"/>
                <wp:lineTo x="19458" y="17812"/>
                <wp:lineTo x="21379" y="14246"/>
                <wp:lineTo x="21600" y="11794"/>
                <wp:lineTo x="21600" y="8236"/>
                <wp:lineTo x="21379" y="7123"/>
                <wp:lineTo x="20101" y="4670"/>
                <wp:lineTo x="19670" y="3116"/>
                <wp:lineTo x="16249" y="889"/>
                <wp:lineTo x="13685" y="0"/>
                <wp:lineTo x="8978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4 – Ordena as frases:</w:t>
      </w:r>
    </w:p>
    <w:p>
      <w:pPr>
        <w:pStyle w:val="TextBodyIndent"/>
        <w:jc w:val="left"/>
        <w:rPr/>
      </w:pPr>
      <w:r>
        <w:rPr/>
        <w:t>Lili              A                 bebe             leite                o</w:t>
      </w:r>
    </w:p>
    <w:p>
      <w:pPr>
        <w:pStyle w:val="TextBodyIndent"/>
        <w:jc w:val="left"/>
        <w:rPr/>
      </w:pPr>
      <w:r>
        <w:rPr/>
        <w:t>................................................................................................................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lata                Lili                   A              é              da</w:t>
      </w:r>
    </w:p>
    <w:p>
      <w:pPr>
        <w:pStyle w:val="TextBodyIndent"/>
        <w:jc w:val="left"/>
        <w:rPr/>
      </w:pPr>
      <w:r>
        <w:rPr/>
        <w:t>.................................................................................................................</w:t>
      </w:r>
    </w:p>
    <w:p>
      <w:pPr>
        <w:pStyle w:val="TextBodyIndent"/>
        <w:jc w:val="left"/>
        <w:rPr/>
      </w:pPr>
      <w:r>
        <w:rPr/>
        <w:t>5 – Junta as sílabas e desenha:</w:t>
      </w:r>
    </w:p>
    <w:p>
      <w:pPr>
        <w:pStyle w:val="TextBodyIndent"/>
        <w:jc w:val="left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2045</wp:posOffset>
                </wp:positionH>
                <wp:positionV relativeFrom="paragraph">
                  <wp:posOffset>52705</wp:posOffset>
                </wp:positionV>
                <wp:extent cx="1143000" cy="685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5pt;margin-top:4.1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jc w:val="left"/>
        <w:rPr>
          <w:lang w:val="fr-FR"/>
        </w:rPr>
      </w:pPr>
      <w:r>
        <w:rPr>
          <w:lang w:val="fr-FR"/>
        </w:rPr>
        <w:t xml:space="preserve">la                                  te             …………………      </w:t>
      </w:r>
    </w:p>
    <w:p>
      <w:pPr>
        <w:pStyle w:val="TextBodyIndent"/>
        <w:jc w:val="left"/>
        <w:rPr>
          <w:sz w:val="20"/>
          <w:lang w:val="fr-FR"/>
        </w:rPr>
      </w:pPr>
      <w:r>
        <w:rPr>
          <w:sz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2045</wp:posOffset>
                </wp:positionH>
                <wp:positionV relativeFrom="paragraph">
                  <wp:posOffset>151765</wp:posOffset>
                </wp:positionV>
                <wp:extent cx="1143000" cy="685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5pt;margin-top:11.9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jc w:val="left"/>
        <w:rPr>
          <w:lang w:val="fr-FR"/>
        </w:rPr>
      </w:pPr>
      <w:r>
        <w:rPr>
          <w:lang w:val="fr-FR"/>
        </w:rPr>
        <w:t>po                                 ta               …………………</w:t>
      </w:r>
    </w:p>
    <w:p>
      <w:pPr>
        <w:pStyle w:val="TextBodyIndent"/>
        <w:jc w:val="left"/>
        <w:rPr>
          <w:sz w:val="20"/>
          <w:lang w:val="fr-FR"/>
        </w:rPr>
      </w:pPr>
      <w:r>
        <w:rPr>
          <w:sz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2045</wp:posOffset>
                </wp:positionH>
                <wp:positionV relativeFrom="paragraph">
                  <wp:posOffset>250825</wp:posOffset>
                </wp:positionV>
                <wp:extent cx="1143000" cy="685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5pt;margin-top:19.7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jc w:val="left"/>
        <w:rPr>
          <w:lang w:val="fr-FR"/>
        </w:rPr>
      </w:pPr>
      <w:r>
        <w:rPr>
          <w:lang w:val="fr-FR"/>
        </w:rPr>
        <w:t>ma                                 la              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center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1:31:00Z</dcterms:created>
  <dc:creator>*</dc:creator>
  <dc:description/>
  <dc:language>en-US</dc:language>
  <cp:lastModifiedBy>Susana</cp:lastModifiedBy>
  <cp:lastPrinted>2003-10-30T01:03:00Z</cp:lastPrinted>
  <dcterms:modified xsi:type="dcterms:W3CDTF">2003-10-30T01:04:00Z</dcterms:modified>
  <cp:revision>3</cp:revision>
  <dc:subject/>
  <dc:title>Nome: </dc:title>
</cp:coreProperties>
</file>