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sident" w:hAnsi="President" w:cs="President"/>
          <w:i/>
          <w:i/>
          <w:sz w:val="44"/>
        </w:rPr>
      </w:pPr>
      <w:r>
        <w:rPr>
          <w:rFonts w:cs="President" w:ascii="President" w:hAnsi="President"/>
          <w:i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2145</wp:posOffset>
                </wp:positionH>
                <wp:positionV relativeFrom="paragraph">
                  <wp:posOffset>-261620</wp:posOffset>
                </wp:positionV>
                <wp:extent cx="148145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nus" w:hAnsi="Linus" w:cs="Linus"/>
                                <w:b/>
                                <w:b/>
                                <w:color w:val="0000FF"/>
                                <w:sz w:val="144"/>
                              </w:rPr>
                            </w:pPr>
                            <w:r>
                              <w:rPr>
                                <w:rFonts w:cs="Linus" w:ascii="Linus" w:hAnsi="Linus"/>
                                <w:b/>
                                <w:color w:val="0000FF"/>
                                <w:sz w:val="1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01.65pt;mso-wrap-distance-left:9pt;mso-wrap-distance-right:9pt;mso-wrap-distance-top:0pt;mso-wrap-distance-bottom:0pt;margin-top:-20.6pt;mso-position-vertical-relative:text;margin-left:25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inus" w:hAnsi="Linus" w:cs="Linus"/>
                          <w:b/>
                          <w:b/>
                          <w:color w:val="0000FF"/>
                          <w:sz w:val="144"/>
                        </w:rPr>
                      </w:pPr>
                      <w:r>
                        <w:rPr>
                          <w:rFonts w:cs="Linus" w:ascii="Linus" w:hAnsi="Linus"/>
                          <w:b/>
                          <w:color w:val="0000FF"/>
                          <w:sz w:val="14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resident" w:hAnsi="President" w:cs="President"/>
          <w:i/>
          <w:i/>
          <w:sz w:val="28"/>
        </w:rPr>
      </w:pPr>
      <w:r>
        <w:rPr>
          <w:rFonts w:cs="President" w:ascii="President" w:hAnsi="President"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 Beto, o bébé e a bol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Naquele dia, Bebo ficou encarregado de tomar conta do seu irmão, um lindo bébé com um ano de idad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A certa altura, o bébé babou o bibe que ficou todo molhado. Aflito, Beto tirou-lhe o bibe e vestiu-lhe a sua bata da escola. O bébé parecia mesmo um palhaço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Com muita ternura, Beto afagou o rosto do seu irmãozinho e deu-lhe dois beijinhos na face rechonchuda. Começou a jogar à bola com o seu maninho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Mas de repente, Beto atirou a bola ao bule que caiu ao chão e partiu-se. Nesse momento, entrou a mãe que se zangou muito com el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- Mamã, não me batas! Eu estava a brincar com o maninho para ele não chorar! Tive azar e a bola bateu no bule - disse Be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 mãe compreendeu e sorriu para os dois meninos. Bóbó começou a brincar com o irmão às escolinha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Vamos fazer o “b” de bébé, de bola e do bule que parti. É assim: faz um “l”. Agora sobe um bocadinho mais a perna no fim, deixando um buraquinho. No fim de tudo, faz um lacinh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 mãe observava aquelas cenas, ficando encantada com os seus filhos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sident">
    <w:charset w:val="00"/>
    <w:family w:val="swiss"/>
    <w:pitch w:val="variable"/>
  </w:font>
  <w:font w:name="Linu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1:50:00Z</dcterms:created>
  <dc:creator>*</dc:creator>
  <dc:description/>
  <dc:language>en-US</dc:language>
  <cp:lastModifiedBy>Windows XP</cp:lastModifiedBy>
  <cp:lastPrinted>2006-02-05T22:49:00Z</cp:lastPrinted>
  <dcterms:modified xsi:type="dcterms:W3CDTF">2006-02-05T22:50:00Z</dcterms:modified>
  <cp:revision>4</cp:revision>
  <dc:subject/>
  <dc:title>Ivo e o coelhinho</dc:title>
</cp:coreProperties>
</file>