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-228600</wp:posOffset>
                </wp:positionV>
                <wp:extent cx="914400" cy="685800"/>
                <wp:effectExtent l="3175" t="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18pt" to="116.95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457200</wp:posOffset>
                </wp:positionV>
                <wp:extent cx="914400" cy="457200"/>
                <wp:effectExtent l="254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6pt" to="116.95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914400" cy="685800"/>
                <wp:effectExtent l="3175" t="635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18pt" to="431.95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0</wp:posOffset>
                </wp:positionV>
                <wp:extent cx="914400" cy="457200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6pt" to="431.95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1371600</wp:posOffset>
                </wp:positionV>
                <wp:extent cx="914400" cy="685800"/>
                <wp:effectExtent l="3175" t="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8pt" to="116.95pt,16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2057400</wp:posOffset>
                </wp:positionV>
                <wp:extent cx="914400" cy="457200"/>
                <wp:effectExtent l="2540" t="444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2pt" to="116.95pt,19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1371600</wp:posOffset>
                </wp:positionV>
                <wp:extent cx="914400" cy="685800"/>
                <wp:effectExtent l="3175" t="635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8pt" to="431.95pt,16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2057400</wp:posOffset>
                </wp:positionV>
                <wp:extent cx="914400" cy="457200"/>
                <wp:effectExtent l="2540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2pt" to="431.95pt,19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1037590" cy="6946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O sino toca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O sino toca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-342900</wp:posOffset>
                </wp:positionV>
                <wp:extent cx="1257300" cy="342900"/>
                <wp:effectExtent l="0" t="0" r="0" b="0"/>
                <wp:wrapNone/>
                <wp:docPr id="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na cape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27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na cap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0</wp:posOffset>
                </wp:positionV>
                <wp:extent cx="1257300" cy="342900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na s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54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na s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0155</wp:posOffset>
                </wp:positionH>
                <wp:positionV relativeFrom="paragraph">
                  <wp:posOffset>-347345</wp:posOffset>
                </wp:positionV>
                <wp:extent cx="351790" cy="351790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27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0155</wp:posOffset>
                </wp:positionH>
                <wp:positionV relativeFrom="paragraph">
                  <wp:posOffset>681355</wp:posOffset>
                </wp:positionV>
                <wp:extent cx="351790" cy="35179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3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1037590" cy="6946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A Ana vai ao lado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A Ana vai ao lado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0</wp:posOffset>
                </wp:positionH>
                <wp:positionV relativeFrom="paragraph">
                  <wp:posOffset>-342900</wp:posOffset>
                </wp:positionV>
                <wp:extent cx="1257300" cy="3429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da av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27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da a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0700</wp:posOffset>
                </wp:positionH>
                <wp:positionV relativeFrom="paragraph">
                  <wp:posOffset>685800</wp:posOffset>
                </wp:positionV>
                <wp:extent cx="1257300" cy="3429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do p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54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do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10655</wp:posOffset>
                </wp:positionH>
                <wp:positionV relativeFrom="paragraph">
                  <wp:posOffset>-347345</wp:posOffset>
                </wp:positionV>
                <wp:extent cx="351790" cy="3517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27.3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10655</wp:posOffset>
                </wp:positionH>
                <wp:positionV relativeFrom="paragraph">
                  <wp:posOffset>681355</wp:posOffset>
                </wp:positionV>
                <wp:extent cx="351790" cy="3517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3.6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61645</wp:posOffset>
                </wp:positionH>
                <wp:positionV relativeFrom="paragraph">
                  <wp:posOffset>1710055</wp:posOffset>
                </wp:positionV>
                <wp:extent cx="1037590" cy="6946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A An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leva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134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A Ana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leva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1257300</wp:posOffset>
                </wp:positionV>
                <wp:extent cx="1257300" cy="342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uma sa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9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uma s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0</wp:posOffset>
                </wp:positionV>
                <wp:extent cx="1257300" cy="3429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uma ca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80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uma ca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0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98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0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79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8855</wp:posOffset>
                </wp:positionH>
                <wp:positionV relativeFrom="paragraph">
                  <wp:posOffset>1710055</wp:posOffset>
                </wp:positionV>
                <wp:extent cx="1037590" cy="69469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A cap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da Ana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134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A capa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da Ana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00700</wp:posOffset>
                </wp:positionH>
                <wp:positionV relativeFrom="paragraph">
                  <wp:posOffset>1257300</wp:posOffset>
                </wp:positionV>
                <wp:extent cx="1257300" cy="3429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é boni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9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é bon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00700</wp:posOffset>
                </wp:positionH>
                <wp:positionV relativeFrom="paragraph">
                  <wp:posOffset>2286000</wp:posOffset>
                </wp:positionV>
                <wp:extent cx="1257300" cy="3429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é fe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80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é fe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10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98.6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10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79.6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823595</wp:posOffset>
            </wp:positionV>
            <wp:extent cx="5029200" cy="2983230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9967" r="17336" b="57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-800100</wp:posOffset>
            </wp:positionV>
            <wp:extent cx="5029200" cy="2983230"/>
            <wp:effectExtent l="0" t="0" r="0" b="0"/>
            <wp:wrapNone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9967" r="17336" b="57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2286000</wp:posOffset>
            </wp:positionV>
            <wp:extent cx="5029200" cy="2983230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9967" r="17336" b="57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2309495</wp:posOffset>
            </wp:positionV>
            <wp:extent cx="5029200" cy="2983230"/>
            <wp:effectExtent l="0" t="0" r="0" b="0"/>
            <wp:wrapNone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9967" r="17336" b="57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800100</wp:posOffset>
                </wp:positionV>
                <wp:extent cx="2857500" cy="137160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O sino toca: Aleluia! Aleluia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Ao lado da avó, a Ana vai à sé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Ela leva uma capa nov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A Ana vai muito bonit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pt;mso-wrap-distance-left:9.05pt;mso-wrap-distance-right:9.05pt;mso-wrap-distance-top:0pt;mso-wrap-distance-bottom:0pt;margin-top:63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O sino toca: Aleluia! Aleluia!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Ao lado da avó, a Ana vai à sé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Ela leva uma capa nova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A Ana vai muito boni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823595</wp:posOffset>
                </wp:positionV>
                <wp:extent cx="2857500" cy="137160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O sino toca: Aleluia! Aleluia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Ao lado da avó, a Ana vai à sé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Ela leva uma capa nov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A Ana vai muito bonit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pt;mso-wrap-distance-left:9.05pt;mso-wrap-distance-right:9.05pt;mso-wrap-distance-top:0pt;mso-wrap-distance-bottom:0pt;margin-top:64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O sino toca: Aleluia! Aleluia!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Ao lado da avó, a Ana vai à sé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Ela leva uma capa nova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A Ana vai muito boni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3909695</wp:posOffset>
                </wp:positionV>
                <wp:extent cx="2857500" cy="137160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O sino toca: Aleluia! Aleluia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Ao lado da avó, a Ana vai à sé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Ela leva uma capa nov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A Ana vai muito bonit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pt;mso-wrap-distance-left:9.05pt;mso-wrap-distance-right:9.05pt;mso-wrap-distance-top:0pt;mso-wrap-distance-bottom:0pt;margin-top:307.8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O sino toca: Aleluia! Aleluia!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Ao lado da avó, a Ana vai à sé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Ela leva uma capa nova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A Ana vai muito boni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3933190</wp:posOffset>
                </wp:positionV>
                <wp:extent cx="2857500" cy="137160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O sino toca: Aleluia! Aleluia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Ao lado da avó, a Ana vai à sé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Ela leva uma capa nov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A Ana vai muito bonit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pt;mso-wrap-distance-left:9.05pt;mso-wrap-distance-right:9.05pt;mso-wrap-distance-top:0pt;mso-wrap-distance-bottom:0pt;margin-top:309.7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O sino toca: Aleluia! Aleluia!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Ao lado da avó, a Ana vai à sé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Ela leva uma capa nova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A Ana vai muito boni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20:14:00Z</dcterms:created>
  <dc:creator>Paulo</dc:creator>
  <dc:description/>
  <cp:keywords/>
  <dc:language>en-US</dc:language>
  <cp:lastModifiedBy>Paulo</cp:lastModifiedBy>
  <cp:lastPrinted>2008-02-24T20:29:00Z</cp:lastPrinted>
  <dcterms:modified xsi:type="dcterms:W3CDTF">2008-02-24T20:29:00Z</dcterms:modified>
  <cp:revision>1</cp:revision>
  <dc:subject/>
  <dc:title> </dc:title>
</cp:coreProperties>
</file>