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s e os S e lê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e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a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um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alom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apat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a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ap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oc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ó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aio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acol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ac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el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e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e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ít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apud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ai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op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i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o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u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inet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sz w:val="32"/>
        </w:rPr>
        <w:t xml:space="preserve">                        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O sapo pulou do saco.  ____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O sapo nadou no regato.  _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A Salomé viu o sapo no regato. _________________________________</w:t>
      </w:r>
    </w:p>
    <w:p>
      <w:pPr>
        <w:pStyle w:val="Normal"/>
        <w:spacing w:lineRule="auto" w:line="480"/>
        <w:ind w:left="1620" w:hanging="0"/>
        <w:rPr>
          <w:b/>
          <w:b/>
          <w:sz w:val="28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 xml:space="preserve">a - e - i - o - u - p - t - l - d - m - c - v - r – n - g - s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- E - I - O - U - P - T - D - M - C - V - N - R - G - S </w:t>
      </w:r>
    </w:p>
    <w:p>
      <w:pPr>
        <w:pStyle w:val="Normal"/>
        <w:spacing w:lineRule="auto" w:line="480"/>
        <w:ind w:left="284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sa  -  se  -  si  -  so  -  su      /      Sa  -  Se  -  Si  -  So  -  S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2:42:00Z</dcterms:created>
  <dc:creator>Sissi</dc:creator>
  <dc:description/>
  <dc:language>en-US</dc:language>
  <cp:lastModifiedBy>HValente</cp:lastModifiedBy>
  <cp:lastPrinted>2003-07-23T15:07:00Z</cp:lastPrinted>
  <dcterms:modified xsi:type="dcterms:W3CDTF">2003-08-17T18:35:00Z</dcterms:modified>
  <cp:revision>3</cp:revision>
  <dc:subject/>
  <dc:title>Auto avaliação</dc:title>
</cp:coreProperties>
</file>