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Heading1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08075" cy="1797685"/>
            <wp:effectExtent l="0" t="0" r="0" b="0"/>
            <wp:wrapTight wrapText="bothSides">
              <wp:wrapPolygon edited="0">
                <wp:start x="8561" y="111"/>
                <wp:lineTo x="6142" y="111"/>
                <wp:lineTo x="5952" y="909"/>
                <wp:lineTo x="6701" y="1938"/>
                <wp:lineTo x="6326" y="2169"/>
                <wp:lineTo x="7443" y="3426"/>
                <wp:lineTo x="9120" y="3769"/>
                <wp:lineTo x="7068" y="4455"/>
                <wp:lineTo x="6326" y="4910"/>
                <wp:lineTo x="6510" y="7427"/>
                <wp:lineTo x="5209" y="9255"/>
                <wp:lineTo x="3533" y="11082"/>
                <wp:lineTo x="-2" y="15997"/>
                <wp:lineTo x="182" y="16451"/>
                <wp:lineTo x="924" y="16567"/>
                <wp:lineTo x="924" y="17137"/>
                <wp:lineTo x="4092" y="18395"/>
                <wp:lineTo x="5583" y="18395"/>
                <wp:lineTo x="9120" y="20226"/>
                <wp:lineTo x="9494" y="21140"/>
                <wp:lineTo x="10421" y="21140"/>
                <wp:lineTo x="10611" y="21140"/>
                <wp:lineTo x="11353" y="20226"/>
                <wp:lineTo x="16939" y="18395"/>
                <wp:lineTo x="20107" y="16683"/>
                <wp:lineTo x="21600" y="16451"/>
                <wp:lineTo x="21600" y="15083"/>
                <wp:lineTo x="20666" y="14740"/>
                <wp:lineTo x="19733" y="13252"/>
                <wp:lineTo x="17314" y="11082"/>
                <wp:lineTo x="14705" y="9255"/>
                <wp:lineTo x="15080" y="4910"/>
                <wp:lineTo x="13587" y="2508"/>
                <wp:lineTo x="12845" y="1938"/>
                <wp:lineTo x="13213" y="1140"/>
                <wp:lineTo x="12286" y="454"/>
                <wp:lineTo x="10421" y="111"/>
                <wp:lineTo x="8561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A saia nova da Sónia</w:t>
      </w:r>
    </w:p>
    <w:p>
      <w:pPr>
        <w:pStyle w:val="Heading1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spacing w:lineRule="auto" w:line="360"/>
        <w:ind w:firstLine="708"/>
        <w:jc w:val="left"/>
        <w:rPr/>
      </w:pPr>
      <w:r>
        <w:rPr>
          <w:rFonts w:cs="Arial"/>
          <w:sz w:val="36"/>
          <w:szCs w:val="36"/>
        </w:rPr>
        <w:t xml:space="preserve">No Sábado a Sónia levou a saia nova, dada pela tia Sara no dia de anos. A saia é muito linda e tem um cão. </w:t>
      </w:r>
    </w:p>
    <w:p>
      <w:pPr>
        <w:pStyle w:val="Heading1"/>
        <w:spacing w:lineRule="auto" w:line="360"/>
        <w:ind w:firstLine="708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 Sónia ia muito contente, corria e saltava. Ela ia a casa da sua amiga Dália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i/>
        </w:rPr>
        <w:t>Assinala o que está correcto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e copia as frase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a mala nov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Sónia leva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a caneta nova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a saia nov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62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pão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 sai nova tem um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cão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camelo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amiga Dália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A Sónia ia a casa da sua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tia Dália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avó Dáli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scobre as palavras, escreve-as e ilustra-as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835"/>
        <w:gridCol w:w="202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69875</wp:posOffset>
                      </wp:positionV>
                      <wp:extent cx="1188720" cy="8229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1.25pt" to="108.85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69875</wp:posOffset>
                      </wp:positionV>
                      <wp:extent cx="1097280" cy="9144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1.25pt" to="231.25pt,9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49555</wp:posOffset>
                      </wp:positionV>
                      <wp:extent cx="1188720" cy="3657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9.65pt" to="108.85pt,4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49555</wp:posOffset>
                      </wp:positionV>
                      <wp:extent cx="1097280" cy="45720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9.65pt" to="231.25pt,5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1188720" cy="914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3pt" to="108.85pt,1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1188720" cy="54864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3pt" to="108.85pt,5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22250</wp:posOffset>
                      </wp:positionV>
                      <wp:extent cx="1097280" cy="914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7.5pt" to="231.2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22250</wp:posOffset>
                      </wp:positionV>
                      <wp:extent cx="1097280" cy="64008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7.5pt" to="231.25pt,6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835"/>
        <w:gridCol w:w="202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69875</wp:posOffset>
                      </wp:positionV>
                      <wp:extent cx="1188720" cy="82296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1.25pt" to="108.85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69875</wp:posOffset>
                      </wp:positionV>
                      <wp:extent cx="1097280" cy="9144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1.25pt" to="231.25pt,9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49555</wp:posOffset>
                      </wp:positionV>
                      <wp:extent cx="1188720" cy="36576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9.65pt" to="108.85pt,4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49555</wp:posOffset>
                      </wp:positionV>
                      <wp:extent cx="1097280" cy="45720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9.65pt" to="231.25pt,5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1188720" cy="9144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3pt" to="108.85pt,1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1188720" cy="54864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3pt" to="108.85pt,5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22250</wp:posOffset>
                      </wp:positionV>
                      <wp:extent cx="1097280" cy="914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7.5pt" to="231.2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22250</wp:posOffset>
                      </wp:positionV>
                      <wp:extent cx="1097280" cy="64008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7.5pt" to="231.25pt,6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835"/>
        <w:gridCol w:w="202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69875</wp:posOffset>
                      </wp:positionV>
                      <wp:extent cx="1188720" cy="82296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1.25pt" to="108.85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69875</wp:posOffset>
                      </wp:positionV>
                      <wp:extent cx="1097280" cy="91440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1.25pt" to="231.25pt,9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249555</wp:posOffset>
                      </wp:positionV>
                      <wp:extent cx="1188720" cy="36576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9.65pt" to="108.85pt,4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49555</wp:posOffset>
                      </wp:positionV>
                      <wp:extent cx="1097280" cy="457200"/>
                      <wp:effectExtent l="1905" t="4445" r="190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9.65pt" to="231.25pt,5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1188720" cy="9144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3pt" to="108.85pt,1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0810</wp:posOffset>
                      </wp:positionV>
                      <wp:extent cx="1188720" cy="54864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3pt" to="108.85pt,5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22250</wp:posOffset>
                      </wp:positionV>
                      <wp:extent cx="1097280" cy="9144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7.5pt" to="231.2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22250</wp:posOffset>
                      </wp:positionV>
                      <wp:extent cx="1097280" cy="64008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7.5pt" to="231.25pt,6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240</wp:posOffset>
                      </wp:positionV>
                      <wp:extent cx="1257300" cy="102870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2pt" to="107.95pt,9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lang w:val="en-GB"/>
              </w:rPr>
              <w:t>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6540</wp:posOffset>
                      </wp:positionV>
                      <wp:extent cx="1143000" cy="11430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0.2pt" to="117.05pt,110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</w:rPr>
              <w:t>a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scola EB1 da Cambeia – 2006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scola EB1 da Cambeia – 2006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32"/>
        <w:szCs w:val="32"/>
      </w:rPr>
      <w:t>Ficha de Língua Portuguesa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rPr/>
    </w:pPr>
    <w:r>
      <w:rPr>
        <w:rFonts w:cs="Comic Sans MS" w:ascii="Comic Sans MS" w:hAnsi="Comic Sans MS"/>
      </w:rPr>
      <w:t>Nome ____________________________________ Data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47:00Z</dcterms:created>
  <dc:creator>Vitor Bártolo</dc:creator>
  <dc:description>Ficha de revisaõ do S, com um pequeno texto  e frases para completar</dc:description>
  <cp:keywords/>
  <dc:language>en-US</dc:language>
  <cp:lastModifiedBy>Paulo</cp:lastModifiedBy>
  <cp:lastPrinted>2007-01-19T10:15:00Z</cp:lastPrinted>
  <dcterms:modified xsi:type="dcterms:W3CDTF">2008-02-27T18:22:00Z</dcterms:modified>
  <cp:revision>3</cp:revision>
  <dc:subject>fonema s</dc:subject>
  <dc:title>Ficha Letra S</dc:title>
</cp:coreProperties>
</file>