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s e os S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116205</wp:posOffset>
                </wp:positionV>
                <wp:extent cx="5121275" cy="1920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9.15pt;width:403.2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sapato     Sónia     saia     saco     saiu     seda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sapo     sapudo     selo     sítio     Salomé      sopa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Sá     sala     soco     seu      sacola     sino</w:t>
      </w:r>
    </w:p>
    <w:p>
      <w:pPr>
        <w:pStyle w:val="Normal"/>
        <w:spacing w:lineRule="auto" w:line="360"/>
        <w:ind w:left="1276" w:hanging="0"/>
        <w:rPr>
          <w:b/>
          <w:b/>
          <w:sz w:val="36"/>
        </w:rPr>
      </w:pPr>
      <w:r>
        <w:rPr>
          <w:sz w:val="36"/>
        </w:rPr>
        <w:t>sumo     sineta     seta     soca     saiote     sua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sapo pulou do saco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sapo nadou no regato.</w:t>
      </w:r>
    </w:p>
    <w:p>
      <w:pPr>
        <w:pStyle w:val="Normal"/>
        <w:spacing w:lineRule="auto" w:line="480"/>
        <w:ind w:left="1985" w:hanging="0"/>
        <w:rPr>
          <w:sz w:val="32"/>
        </w:rPr>
      </w:pPr>
      <w:r>
        <w:rPr>
          <w:sz w:val="32"/>
        </w:rPr>
        <w:t>A Salomé viu o sapo no regato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55245</wp:posOffset>
                </wp:positionV>
                <wp:extent cx="47555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4.35pt" to="425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ragraph">
                  <wp:posOffset>332740</wp:posOffset>
                </wp:positionV>
                <wp:extent cx="47555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.2pt" to="425.7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335915</wp:posOffset>
                </wp:positionV>
                <wp:extent cx="47555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.45pt" to="425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145</wp:posOffset>
                </wp:positionH>
                <wp:positionV relativeFrom="paragraph">
                  <wp:posOffset>341630</wp:posOffset>
                </wp:positionV>
                <wp:extent cx="47555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.9pt" to="425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851" w:hanging="0"/>
        <w:rPr>
          <w:sz w:val="32"/>
        </w:rPr>
      </w:pPr>
      <w:r>
        <w:rPr>
          <w:sz w:val="32"/>
        </w:rPr>
        <w:t>a    e    i    o    u    p    t    l    d    m    c    v    r    n   g   s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173990</wp:posOffset>
                </wp:positionV>
                <wp:extent cx="50298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3.7pt" to="418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51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515620</wp:posOffset>
                </wp:positionV>
                <wp:extent cx="55784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40.6pt" to="461.7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    E    I    O    U    P    T    L    D    M    C    V    N    R    G   S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sz w:val="32"/>
      <w:lang w:val="fr-FR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08:00Z</dcterms:created>
  <dc:creator>Sissi</dc:creator>
  <dc:description/>
  <dc:language>en-US</dc:language>
  <cp:lastModifiedBy>Sissi</cp:lastModifiedBy>
  <dcterms:modified xsi:type="dcterms:W3CDTF">2002-05-18T12:08:00Z</dcterms:modified>
  <cp:revision>2</cp:revision>
  <dc:subject/>
  <dc:title>Agrupamento de Escolas de Revelhe</dc:title>
</cp:coreProperties>
</file>