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Lê atentamente as frases. Corta os desenhos e todas as palavras das frases que acabaste de le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la-as na página anterior.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3543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7760</wp:posOffset>
                </wp:positionV>
                <wp:extent cx="3543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8.8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56560</wp:posOffset>
                </wp:positionV>
                <wp:extent cx="3543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2.8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0960</wp:posOffset>
                </wp:positionV>
                <wp:extent cx="3543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4.8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42160</wp:posOffset>
                </wp:positionV>
                <wp:extent cx="3543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0.8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5240</wp:posOffset>
                </wp:positionV>
                <wp:extent cx="1482725" cy="1371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.2pt;width:11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15240</wp:posOffset>
                </wp:positionV>
                <wp:extent cx="1482725" cy="1371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1.2pt;width:11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470660</wp:posOffset>
                </wp:positionV>
                <wp:extent cx="1482725" cy="1371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5.8pt;width:11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56560</wp:posOffset>
                </wp:positionV>
                <wp:extent cx="1482725" cy="1371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2.8pt;width:11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956560</wp:posOffset>
                </wp:positionV>
                <wp:extent cx="1482725" cy="1371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32.8pt;width:11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5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153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2776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8pt" to="4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2776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8.8pt" to="117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2776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8.8pt" to="189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8pt" to="216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45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0421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0.8pt" to="126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04216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8pt" to="180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04216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0.8pt" to="216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9565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2.8pt" to="63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95656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.8pt" to="99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95656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2.8pt" to="207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7096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4.8pt" to="90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87096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8pt" to="162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36345" cy="11430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00900</wp:posOffset>
            </wp:positionH>
            <wp:positionV relativeFrom="paragraph">
              <wp:posOffset>99060</wp:posOffset>
            </wp:positionV>
            <wp:extent cx="1257300" cy="11430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3070860</wp:posOffset>
            </wp:positionV>
            <wp:extent cx="1257300" cy="11836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29300</wp:posOffset>
            </wp:positionH>
            <wp:positionV relativeFrom="paragraph">
              <wp:posOffset>1584960</wp:posOffset>
            </wp:positionV>
            <wp:extent cx="1257300" cy="125285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00900</wp:posOffset>
            </wp:positionH>
            <wp:positionV relativeFrom="paragraph">
              <wp:posOffset>3070860</wp:posOffset>
            </wp:positionV>
            <wp:extent cx="1257300" cy="12274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3552190" cy="580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É   o   selo   da   Sof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É   o   selo   da   Sof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123315</wp:posOffset>
                </wp:positionV>
                <wp:extent cx="3552190" cy="580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   Beto   come  a   s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   Beto   come  a   so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037715</wp:posOffset>
                </wp:positionV>
                <wp:extent cx="3552190" cy="5803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   Sónia   viu   o   sa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6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   Sónia   viu   o   sa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952115</wp:posOffset>
                </wp:positionV>
                <wp:extent cx="3552190" cy="580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É    o    número    s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3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É    o    número    s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3866515</wp:posOffset>
                </wp:positionV>
                <wp:extent cx="3552190" cy="5803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É        o        sap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0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É        o        sap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00:00Z</dcterms:created>
  <dc:creator>slb</dc:creator>
  <dc:description/>
  <dc:language>en-US</dc:language>
  <cp:lastModifiedBy>Windows XP</cp:lastModifiedBy>
  <dcterms:modified xsi:type="dcterms:W3CDTF">2006-02-13T08:07:00Z</dcterms:modified>
  <cp:revision>32</cp:revision>
  <dc:subject/>
  <dc:title>Lê atentamente as frases</dc:title>
</cp:coreProperties>
</file>