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la os desenhos da página seguinte junto às frases que lhe correspondem. Cola a seguir as palavras, formando novamente a fras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589915</wp:posOffset>
                      </wp:positionV>
                      <wp:extent cx="35433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55pt;margin-top:46.45pt;width:278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É o sapa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587375</wp:posOffset>
                      </wp:positionV>
                      <wp:extent cx="35433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55pt;margin-top:46.25pt;width:278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É o selo da Sofi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76910</wp:posOffset>
                      </wp:positionV>
                      <wp:extent cx="35433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55pt;margin-top:53.3pt;width:278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É o número se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582930</wp:posOffset>
                      </wp:positionV>
                      <wp:extent cx="35433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55pt;margin-top:45.9pt;width:278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 Sónia viu o sap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71830</wp:posOffset>
                      </wp:positionV>
                      <wp:extent cx="35433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55pt;margin-top:52.9pt;width:278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 Beto come a sop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56:00Z</dcterms:created>
  <dc:creator>slb</dc:creator>
  <dc:description/>
  <dc:language>en-US</dc:language>
  <cp:lastModifiedBy>João Grácio</cp:lastModifiedBy>
  <dcterms:modified xsi:type="dcterms:W3CDTF">1999-09-13T13:56:00Z</dcterms:modified>
  <cp:revision>2</cp:revision>
  <dc:subject/>
  <dc:title>Cola os desenhos da página seguinte junto às frases que lhe correspondem</dc:title>
</cp:coreProperties>
</file>