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screve palavras com  sa, se, si, so, su.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109220</wp:posOffset>
            </wp:positionV>
            <wp:extent cx="865505" cy="734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23520</wp:posOffset>
            </wp:positionV>
            <wp:extent cx="87439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85970</wp:posOffset>
                  </wp:positionH>
                  <wp:positionV relativeFrom="paragraph">
                    <wp:posOffset>234315</wp:posOffset>
                  </wp:positionV>
                  <wp:extent cx="895350" cy="90233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568450</wp:posOffset>
                  </wp:positionH>
                  <wp:positionV relativeFrom="paragraph">
                    <wp:posOffset>234315</wp:posOffset>
                  </wp:positionV>
                  <wp:extent cx="963295" cy="9099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122930</wp:posOffset>
                  </wp:positionH>
                  <wp:positionV relativeFrom="paragraph">
                    <wp:posOffset>95885</wp:posOffset>
                  </wp:positionV>
                  <wp:extent cx="831215" cy="840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80645</wp:posOffset>
                      </wp:positionV>
                      <wp:extent cx="571500" cy="3429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6.35pt" to="254.85pt,3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202690</wp:posOffset>
                  </wp:positionH>
                  <wp:positionV relativeFrom="paragraph">
                    <wp:posOffset>27305</wp:posOffset>
                  </wp:positionV>
                  <wp:extent cx="944245" cy="9518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482850</wp:posOffset>
                  </wp:positionH>
                  <wp:positionV relativeFrom="paragraph">
                    <wp:posOffset>210185</wp:posOffset>
                  </wp:positionV>
                  <wp:extent cx="763270" cy="772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94945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5.35pt" to="200.85pt,3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50165</wp:posOffset>
                  </wp:positionV>
                  <wp:extent cx="1014730" cy="8382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54:00Z</dcterms:created>
  <dc:creator>slb</dc:creator>
  <dc:description/>
  <dc:language>en-US</dc:language>
  <cp:lastModifiedBy>João Grácio</cp:lastModifiedBy>
  <dcterms:modified xsi:type="dcterms:W3CDTF">1999-09-13T13:55:00Z</dcterms:modified>
  <cp:revision>3</cp:revision>
  <dc:subject/>
  <dc:title>Escreve palavras com  ba, be, bi, bo, bu</dc:title>
</cp:coreProperties>
</file>