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00100</wp:posOffset>
            </wp:positionV>
            <wp:extent cx="1257300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137160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 sou a letra que se lê  </w:t>
      </w:r>
      <w:r>
        <w:rPr>
          <w:b/>
        </w:rPr>
        <w:t>sa, se, si, so, su</w:t>
      </w:r>
      <w:r>
        <w:rPr/>
        <w:t>. Aprende a conhecer-me (imprensa) e a desenhar-me (manuscrita). Completa de acordo com o que está feito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s</w:t>
                              <w:tab/>
                              <w:t xml:space="preserve">   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s</w:t>
                        <w:tab/>
                        <w:t xml:space="preserve">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612775</wp:posOffset>
                </wp:positionV>
                <wp:extent cx="1554480" cy="939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ap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pt;mso-wrap-distance-left:9.05pt;mso-wrap-distance-right:9.05pt;mso-wrap-distance-top:0pt;mso-wrap-distance-bottom:0pt;margin-top:48.2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ap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12775</wp:posOffset>
                </wp:positionV>
                <wp:extent cx="155448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ó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48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ó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a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a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4048125</wp:posOffset>
                </wp:positionV>
                <wp:extent cx="1554480" cy="770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7pt;mso-wrap-distance-left:9.05pt;mso-wrap-distance-right:9.05pt;mso-wrap-distance-top:0pt;mso-wrap-distance-bottom:0pt;margin-top:3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5067935</wp:posOffset>
                </wp:positionV>
                <wp:extent cx="5303520" cy="276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</w:rPr>
                              <w:t>sa</w:t>
                              <w:tab/>
                              <w:tab/>
                              <w:t>se</w:t>
                              <w:tab/>
                              <w:tab/>
                              <w:t>si</w:t>
                              <w:tab/>
                              <w:tab/>
                              <w:t>so</w:t>
                              <w:tab/>
                              <w:tab/>
                              <w:t>s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Sa</w:t>
                              <w:tab/>
                              <w:tab/>
                              <w:t>Se</w:t>
                              <w:tab/>
                              <w:tab/>
                              <w:t>Si</w:t>
                              <w:tab/>
                              <w:tab/>
                              <w:t>So</w:t>
                              <w:tab/>
                              <w:tab/>
                              <w:t>S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8pt;mso-wrap-distance-left:9.05pt;mso-wrap-distance-right:9.05pt;mso-wrap-distance-top:0pt;mso-wrap-distance-bottom:0pt;margin-top:399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</w:rPr>
                        <w:t>sa</w:t>
                        <w:tab/>
                        <w:tab/>
                        <w:t>se</w:t>
                        <w:tab/>
                        <w:tab/>
                        <w:t>si</w:t>
                        <w:tab/>
                        <w:tab/>
                        <w:t>so</w:t>
                        <w:tab/>
                        <w:tab/>
                        <w:t>s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Sa</w:t>
                        <w:tab/>
                        <w:tab/>
                        <w:t>Se</w:t>
                        <w:tab/>
                        <w:tab/>
                        <w:t>Si</w:t>
                        <w:tab/>
                        <w:tab/>
                        <w:t>So</w:t>
                        <w:tab/>
                        <w:tab/>
                        <w:t>S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095375</wp:posOffset>
            </wp:positionV>
            <wp:extent cx="1280795" cy="129540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2695575</wp:posOffset>
            </wp:positionV>
            <wp:extent cx="1054735" cy="106680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95375</wp:posOffset>
            </wp:positionV>
            <wp:extent cx="1257300" cy="1371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0:06:00Z</dcterms:created>
  <dc:creator>slb</dc:creator>
  <dc:description/>
  <dc:language>en-US</dc:language>
  <cp:lastModifiedBy>slb</cp:lastModifiedBy>
  <dcterms:modified xsi:type="dcterms:W3CDTF">1999-10-25T22:28:00Z</dcterms:modified>
  <cp:revision>17</cp:revision>
  <dc:subject/>
  <dc:title>Eu sou a letra que se lê  ra, re, ri, ro, ru</dc:title>
</cp:coreProperties>
</file>