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rupamento Vertical de Escolas José Afon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B1 N.º 3 de Alhos Vedro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Nome : _________________________ Data : ___/___/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8590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1981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creve os seus nome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716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95250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96365" cy="139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5420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Ordena de modo a formares frases correcta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Sónia</w:t>
        <w:tab/>
        <w:t>A</w:t>
        <w:tab/>
        <w:t>sumo</w:t>
        <w:tab/>
        <w:t>copo</w:t>
        <w:tab/>
        <w:tab/>
        <w:t>bebe</w:t>
        <w:tab/>
        <w:t>o</w:t>
        <w:tab/>
        <w:t>de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ó</w:t>
        <w:tab/>
        <w:tab/>
        <w:t>leva</w:t>
        <w:tab/>
        <w:tab/>
        <w:t>O</w:t>
        <w:tab/>
        <w:tab/>
        <w:t>sapato</w:t>
        <w:tab/>
        <w:t>o</w:t>
        <w:tab/>
        <w:t>pé</w:t>
        <w:tab/>
        <w:t>no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pela</w:t>
        <w:tab/>
        <w:t>O</w:t>
        <w:tab/>
        <w:t>sino</w:t>
        <w:tab/>
        <w:tab/>
        <w:t>toca</w:t>
        <w:tab/>
        <w:tab/>
        <w:t>na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</w:t>
        <w:tab/>
        <w:t>lava</w:t>
        <w:tab/>
        <w:tab/>
        <w:t>o</w:t>
        <w:tab/>
        <w:tab/>
        <w:t>sapato</w:t>
        <w:tab/>
        <w:t>mãe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sectPr>
      <w:type w:val="nextPage"/>
      <w:pgSz w:w="11906" w:h="16838"/>
      <w:pgMar w:left="1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24:00Z</dcterms:created>
  <dc:creator>Avenger</dc:creator>
  <dc:description/>
  <dc:language>en-US</dc:language>
  <cp:lastModifiedBy>Avenger</cp:lastModifiedBy>
  <cp:lastPrinted>2006-11-26T21:37:00Z</cp:lastPrinted>
  <dcterms:modified xsi:type="dcterms:W3CDTF">2006-11-26T21:39:00Z</dcterms:modified>
  <cp:revision>1</cp:revision>
  <dc:subject/>
  <dc:title>Agrupamento Vertical de Escolas José Afonso</dc:title>
</cp:coreProperties>
</file>