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4555" cy="698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A Sónia é muito amiga do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A Rita levou a ________ de seda à cape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sola do ________ do Romeu caiu na r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locou tomate e pepino na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Nuno não tomou o ________ de uva to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p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úde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pa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cola - 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549.65pt;mso-wrap-distance-left:9.05pt;mso-wrap-distance-right:9.05pt;mso-wrap-distance-top:0pt;mso-wrap-distance-bottom:0pt;margin-top:-63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A Sónia é muito amiga do ___________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A Rita levou a ________ de seda à capela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sola do ________ do Romeu caiu na rua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locou tomate e pepino na _________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Nuno não tomou o ________ de uva todo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po-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úde-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pa-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no-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cola 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8855" cy="698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uma   de   rodela    salame   ao   amigo.   deu   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muito   tem    À    sono.    o    Simão    n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    rã.    pulou     o     para    sítio    O   sa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-su ____________         do-pu-sa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-so_____________        la-me-s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co-sa-la ___________        pa-so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-ne-si ____________       a-sai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ítio_______        salame_________     Sónia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ia________     soco_________    saúde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mão_________    seu________   saiote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549.65pt;mso-wrap-distance-left:9.05pt;mso-wrap-distance-right:9.05pt;mso-wrap-distance-top:0pt;mso-wrap-distance-bottom:0pt;margin-top:-63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uma   de   rodela    salame   ao   amigo.   deu   El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muito   tem    À    sono.    o    Simão    noit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    rã.    pulou     o     para    sítio    O   sapo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-su ____________         do-pu-sa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-so_____________        la-me-sa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co-sa-la ___________        pa-so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es-ES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-ne-si ____________       a-sai  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ítio_______        salame_________     Sónia 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ia________     soco_________    saúde 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mão_________    seu________   saiote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8355" cy="2637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  <w:t>sa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  <w:t>Sim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  <w:t>su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  <w:t>s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  <w:t>sap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7.65pt;mso-wrap-distance-left:9.05pt;mso-wrap-distance-right:9.05pt;mso-wrap-distance-top:0pt;mso-wrap-distance-bottom:0pt;margin-top:62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  <w:t>salad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  <w:t>Simão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  <w:t>sumo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  <w:t>sai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  <w:t>sapato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 -- Sandra Cabral</dc:creator>
  <dc:description>Completar, inventar e ordenar frases, dividir e ordenar sílabas </dc:description>
  <dc:language>en-US</dc:language>
  <cp:lastModifiedBy/>
  <cp:lastPrinted>2113-01-01T00:00:00Z</cp:lastPrinted>
  <dcterms:modified xsi:type="dcterms:W3CDTF">2006-03-03T17:30:54Z</dcterms:modified>
  <cp:revision>2</cp:revision>
  <dc:subject>s S</dc:subject>
  <dc:title/>
</cp:coreProperties>
</file>