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255" cy="709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u w:val="none"/>
                              </w:rPr>
                              <w:t>sumo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ni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m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na     pegou     A     da     sopa     panela.     Só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não    um    deu   O   soco    seu   no    Simão   amig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 xml:space="preserve">da     tem    Coitada      pouca    saúde.   Salomé,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__________     salomé __________       aviã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io_____________   sítio___________   cuidad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úva______________     raiva_______________  gaiola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pa_____________      rodela___________      violão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da __________      amigo___________    Daniela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3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u w:val="none"/>
                        </w:rPr>
                        <w:t>sumo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óni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am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de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  <w:t>na     pegou     A     da     sopa     panela.     Sónia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  <w:t>não    um    deu   O   soco    seu   no    Simão   amigo.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  <w:t xml:space="preserve">da     tem    Coitada      pouca    saúde.   Salomé,  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__________     salomé __________       aviã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vio_____________   sítio___________   cuidad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úva______________     raiva_______________  gaiola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pa_____________      rodela___________      violão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ada __________      amigo___________    Daniel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-795020</wp:posOffset>
                </wp:positionV>
                <wp:extent cx="4580255" cy="709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09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u w:val="none"/>
                              </w:rPr>
                              <w:t>sumo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óni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u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p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me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na     pegou     A     da     sopa     panela.     Sóni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não    um    deu   O   soco    seu   no    Simão   amig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2" w:color="000000"/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 xml:space="preserve">da     tem    Coitada      pouca    saúde.   Salomé,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pt-PT" w:bidi="ar-SA"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u__________     salomé __________       avião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io_____________   sítio___________   cuidado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úva______________     raiva_______________  gaiola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pa_____________      rodela___________      violão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da __________      amigo___________    Daniela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558.65pt;mso-wrap-distance-left:9.05pt;mso-wrap-distance-right:9.05pt;mso-wrap-distance-top:0pt;mso-wrap-distance-bottom:0pt;margin-top:-62.6pt;mso-position-vertical-relative:text;margin-left:3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: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u w:val="none"/>
                        </w:rPr>
                        <w:t>sumo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ónia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u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po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ame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de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  <w:t>na     pegou     A     da     sopa     panela.     Sónia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  <w:t>não    um    deu   O   soco    seu   no    Simão   amigo.</w:t>
                      </w:r>
                    </w:p>
                    <w:p>
                      <w:pPr>
                        <w:pStyle w:val="Normal"/>
                        <w:pBdr>
                          <w:top w:val="single" w:sz="8" w:space="2" w:color="000000"/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  <w:t xml:space="preserve">da     tem    Coitada      pouca    saúde.   Salomé,  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pt-PT" w:bidi="ar-SA"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u__________     salomé __________       avião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vio_____________   sítio___________   cuidado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úva______________     raiva_______________  gaiola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pa_____________      rodela___________      violão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ada __________      amigo___________    Daniel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 -- Sandra Cabral</dc:creator>
  <dc:description>Contruir frases, ordenar frases e dividir em sílabas</dc:description>
  <dc:language>en-US</dc:language>
  <cp:lastModifiedBy>Carla</cp:lastModifiedBy>
  <cp:lastPrinted>2113-01-01T00:00:00Z</cp:lastPrinted>
  <dcterms:modified xsi:type="dcterms:W3CDTF">2006-02-03T19:58:00Z</dcterms:modified>
  <cp:revision>2</cp:revision>
  <dc:subject>s S</dc:subject>
  <dc:title/>
</cp:coreProperties>
</file>