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ta: _________________________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ome: 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É o sapo.</w:t>
      </w:r>
    </w:p>
    <w:p>
      <w:pPr>
        <w:pStyle w:val="TextBody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TextBody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166370</wp:posOffset>
            </wp:positionV>
            <wp:extent cx="1188085" cy="763905"/>
            <wp:effectExtent l="0" t="0" r="0" b="0"/>
            <wp:wrapTight wrapText="bothSides">
              <wp:wrapPolygon edited="0">
                <wp:start x="5200" y="0"/>
                <wp:lineTo x="2711" y="0"/>
                <wp:lineTo x="1126" y="1050"/>
                <wp:lineTo x="1126" y="2808"/>
                <wp:lineTo x="-2" y="5617"/>
                <wp:lineTo x="-2" y="6667"/>
                <wp:lineTo x="1355" y="8426"/>
                <wp:lineTo x="2145" y="8426"/>
                <wp:lineTo x="7010" y="14044"/>
                <wp:lineTo x="5878" y="16853"/>
                <wp:lineTo x="3161" y="17553"/>
                <wp:lineTo x="2258" y="18433"/>
                <wp:lineTo x="2258" y="20012"/>
                <wp:lineTo x="3502" y="21420"/>
                <wp:lineTo x="3726" y="21420"/>
                <wp:lineTo x="4180" y="21420"/>
                <wp:lineTo x="11417" y="21420"/>
                <wp:lineTo x="17184" y="20720"/>
                <wp:lineTo x="17184" y="19662"/>
                <wp:lineTo x="19107" y="16853"/>
                <wp:lineTo x="20692" y="14044"/>
                <wp:lineTo x="21598" y="11234"/>
                <wp:lineTo x="21482" y="7547"/>
                <wp:lineTo x="20238" y="5789"/>
                <wp:lineTo x="19447" y="5617"/>
                <wp:lineTo x="17072" y="2808"/>
                <wp:lineTo x="17184" y="1400"/>
                <wp:lineTo x="11982" y="0"/>
                <wp:lineTo x="6444" y="0"/>
                <wp:lineTo x="5200" y="0"/>
              </wp:wrapPolygon>
            </wp:wrapTight>
            <wp:docPr id="1" name="AN043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4383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  <w:t>s ________________________________________</w:t>
      </w:r>
    </w:p>
    <w:p>
      <w:pPr>
        <w:pStyle w:val="Normal"/>
        <w:spacing w:lineRule="auto" w:line="360"/>
        <w:rPr>
          <w:sz w:val="40"/>
          <w:lang w:val="fr-FR"/>
        </w:rPr>
      </w:pPr>
      <w:r>
        <w:rPr>
          <w:sz w:val="40"/>
          <w:lang w:val="fr-FR"/>
        </w:rPr>
        <w:t>sa 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40"/>
          <w:lang w:val="fr-FR"/>
        </w:rPr>
      </w:pPr>
      <w:r>
        <w:rPr>
          <w:sz w:val="40"/>
          <w:lang w:val="fr-FR"/>
        </w:rPr>
        <w:t>se 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40"/>
          <w:lang w:val="fr-FR"/>
        </w:rPr>
      </w:pPr>
      <w:r>
        <w:rPr>
          <w:sz w:val="40"/>
          <w:lang w:val="fr-FR"/>
        </w:rPr>
        <w:t>si 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o 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u _______________________________________</w:t>
      </w:r>
    </w:p>
    <w:p>
      <w:pPr>
        <w:pStyle w:val="Heading2"/>
        <w:ind w:left="284" w:hanging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38760</wp:posOffset>
            </wp:positionV>
            <wp:extent cx="480695" cy="749300"/>
            <wp:effectExtent l="0" t="0" r="0" b="0"/>
            <wp:wrapTight wrapText="bothSides">
              <wp:wrapPolygon edited="0">
                <wp:start x="8526" y="0"/>
                <wp:lineTo x="4530" y="337"/>
                <wp:lineTo x="1597" y="1528"/>
                <wp:lineTo x="1597" y="2716"/>
                <wp:lineTo x="526" y="5441"/>
                <wp:lineTo x="-264" y="8499"/>
                <wp:lineTo x="2396" y="10882"/>
                <wp:lineTo x="2396" y="12242"/>
                <wp:lineTo x="6393" y="13602"/>
                <wp:lineTo x="10660" y="13602"/>
                <wp:lineTo x="7198" y="14793"/>
                <wp:lineTo x="3995" y="16154"/>
                <wp:lineTo x="3465" y="17345"/>
                <wp:lineTo x="3731" y="20404"/>
                <wp:lineTo x="6128" y="21257"/>
                <wp:lineTo x="9860" y="21257"/>
                <wp:lineTo x="12794" y="21257"/>
                <wp:lineTo x="13329" y="21257"/>
                <wp:lineTo x="15198" y="19044"/>
                <wp:lineTo x="15727" y="16834"/>
                <wp:lineTo x="15462" y="16323"/>
                <wp:lineTo x="10660" y="13602"/>
                <wp:lineTo x="13863" y="13602"/>
                <wp:lineTo x="16796" y="12242"/>
                <wp:lineTo x="15997" y="8161"/>
                <wp:lineTo x="20793" y="7650"/>
                <wp:lineTo x="21600" y="6969"/>
                <wp:lineTo x="20793" y="5441"/>
                <wp:lineTo x="17860" y="2716"/>
                <wp:lineTo x="18131" y="1697"/>
                <wp:lineTo x="14128" y="168"/>
                <wp:lineTo x="10395" y="0"/>
                <wp:lineTo x="8526" y="0"/>
              </wp:wrapPolygon>
            </wp:wrapTight>
            <wp:docPr id="2" name="BD074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7446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816610" cy="1016000"/>
            <wp:effectExtent l="0" t="0" r="0" b="0"/>
            <wp:wrapTight wrapText="bothSides">
              <wp:wrapPolygon edited="0">
                <wp:start x="8447" y="449"/>
                <wp:lineTo x="4506" y="902"/>
                <wp:lineTo x="4317" y="1051"/>
                <wp:lineTo x="1313" y="6341"/>
                <wp:lineTo x="1876" y="7701"/>
                <wp:lineTo x="-3" y="8457"/>
                <wp:lineTo x="-185" y="8757"/>
                <wp:lineTo x="561" y="10116"/>
                <wp:lineTo x="561" y="10570"/>
                <wp:lineTo x="4506" y="14948"/>
                <wp:lineTo x="6006" y="17369"/>
                <wp:lineTo x="5821" y="17519"/>
                <wp:lineTo x="8258" y="19332"/>
                <wp:lineTo x="11451" y="20992"/>
                <wp:lineTo x="11640" y="20992"/>
                <wp:lineTo x="13707" y="20992"/>
                <wp:lineTo x="18216" y="20992"/>
                <wp:lineTo x="21409" y="20537"/>
                <wp:lineTo x="21409" y="19481"/>
                <wp:lineTo x="20278" y="18878"/>
                <wp:lineTo x="16149" y="17066"/>
                <wp:lineTo x="16527" y="15252"/>
                <wp:lineTo x="16338" y="14948"/>
                <wp:lineTo x="14460" y="12533"/>
                <wp:lineTo x="15769" y="10116"/>
                <wp:lineTo x="15023" y="9060"/>
                <wp:lineTo x="13897" y="7701"/>
                <wp:lineTo x="12582" y="5285"/>
                <wp:lineTo x="9199" y="449"/>
                <wp:lineTo x="8447" y="449"/>
              </wp:wrapPolygon>
            </wp:wrapTight>
            <wp:docPr id="3" name="PE027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2702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apato lavado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 xml:space="preserve">           </w:t>
      </w:r>
      <w:r>
        <w:rPr>
          <w:sz w:val="36"/>
        </w:rPr>
        <w:t>A menina é a dona do patito.</w:t>
      </w:r>
    </w:p>
    <w:p>
      <w:pPr>
        <w:pStyle w:val="Normal"/>
        <w:spacing w:lineRule="auto" w:line="360"/>
        <w:ind w:left="284" w:firstLine="709"/>
        <w:rPr>
          <w:sz w:val="36"/>
        </w:rPr>
      </w:pPr>
      <w:r>
        <w:rPr>
          <w:sz w:val="36"/>
        </w:rPr>
        <w:t>Ele põe uma nódoa no sapato del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Paleca, seu pateta. Põe ali o meu sapato.</w:t>
      </w:r>
    </w:p>
    <w:p>
      <w:pPr>
        <w:pStyle w:val="Normal"/>
        <w:spacing w:lineRule="auto" w:line="360"/>
        <w:ind w:left="993" w:hanging="0"/>
        <w:rPr>
          <w:sz w:val="36"/>
        </w:rPr>
      </w:pPr>
      <w:r>
        <w:rPr>
          <w:sz w:val="36"/>
        </w:rPr>
        <w:t>Na rua ele lava o sapato.</w:t>
      </w:r>
    </w:p>
    <w:p>
      <w:pPr>
        <w:pStyle w:val="Normal"/>
        <w:spacing w:lineRule="auto" w:line="360"/>
        <w:ind w:left="993" w:hanging="0"/>
        <w:jc w:val="center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284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6:00Z</dcterms:created>
  <dc:creator>*</dc:creator>
  <dc:description/>
  <dc:language>en-US</dc:language>
  <cp:lastModifiedBy>Susana</cp:lastModifiedBy>
  <dcterms:modified xsi:type="dcterms:W3CDTF">2003-10-12T20:36:00Z</dcterms:modified>
  <cp:revision>2</cp:revision>
  <dc:subject/>
  <dc:title>Data: _________________________________________________________________</dc:title>
</cp:coreProperties>
</file>