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ata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Nome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1 – Lê e copia o texto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1745</wp:posOffset>
            </wp:positionH>
            <wp:positionV relativeFrom="paragraph">
              <wp:posOffset>288290</wp:posOffset>
            </wp:positionV>
            <wp:extent cx="939165" cy="654685"/>
            <wp:effectExtent l="0" t="0" r="0" b="0"/>
            <wp:wrapTight wrapText="bothSides">
              <wp:wrapPolygon edited="0">
                <wp:start x="11941" y="229"/>
                <wp:lineTo x="5888" y="1872"/>
                <wp:lineTo x="3104" y="3047"/>
                <wp:lineTo x="3271" y="8446"/>
                <wp:lineTo x="1307" y="11501"/>
                <wp:lineTo x="815" y="16663"/>
                <wp:lineTo x="1142" y="18542"/>
                <wp:lineTo x="3595" y="19014"/>
                <wp:lineTo x="8013" y="19014"/>
                <wp:lineTo x="10469" y="19014"/>
                <wp:lineTo x="18651" y="16197"/>
                <wp:lineTo x="19959" y="12439"/>
                <wp:lineTo x="19959" y="8446"/>
                <wp:lineTo x="18651" y="3987"/>
                <wp:lineTo x="19143" y="2811"/>
                <wp:lineTo x="17178" y="1636"/>
                <wp:lineTo x="13085" y="229"/>
                <wp:lineTo x="11941" y="229"/>
              </wp:wrapPolygon>
            </wp:wrapTight>
            <wp:docPr id="1" name="HH00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7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apato lavad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A Sónia é a dona do patito Paleca e do sapo Sapudo.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O Paleca põe uma nódoa no sapato del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aleca, seu pateta.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O Paleca põe sabão e lava o sapato.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O Sapudo leva a água ao Paleca.</w:t>
      </w:r>
    </w:p>
    <w:p>
      <w:pPr>
        <w:pStyle w:val="Normal"/>
        <w:spacing w:lineRule="auto" w:line="360"/>
        <w:ind w:left="567" w:hanging="0"/>
        <w:jc w:val="center"/>
        <w:rPr>
          <w:sz w:val="32"/>
        </w:rPr>
      </w:pPr>
      <w:r>
        <w:rPr>
          <w:sz w:val="32"/>
        </w:rPr>
        <w:t>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    E     I     O     U     P     T     L     D     M     C     V    N     R     G     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    e     i     o     u     p     t    l     d     m     c    v     n     r     g      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2 – Ilustra o texto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4605</wp:posOffset>
                </wp:positionV>
                <wp:extent cx="5829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15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3 – Copia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S .............................................................. s ..........................................................                                                       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Sa ............................................................ sa 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e ............................................................ se .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i ............................................................. si .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o ............................................................ so 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u ............................................................ su 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4 – Escreve os nomes:</w:t>
      </w:r>
    </w:p>
    <w:p>
      <w:pPr>
        <w:pStyle w:val="Normal"/>
        <w:spacing w:lineRule="auto" w:line="360"/>
        <w:ind w:left="-567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drawing>
          <wp:inline distT="0" distB="0" distL="0" distR="0">
            <wp:extent cx="1078230" cy="695960"/>
            <wp:effectExtent l="0" t="0" r="0" b="0"/>
            <wp:docPr id="3" name="AN043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438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s-ES_tradnl"/>
        </w:rPr>
        <w:t xml:space="preserve">      </w:t>
      </w:r>
      <w:r>
        <w:rPr>
          <w:b/>
          <w:sz w:val="32"/>
          <w:lang w:val="es-ES_tradnl"/>
        </w:rPr>
        <w:drawing>
          <wp:inline distT="0" distB="0" distL="0" distR="0">
            <wp:extent cx="1346200" cy="785495"/>
            <wp:effectExtent l="0" t="0" r="0" b="0"/>
            <wp:docPr id="4" name="BD056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67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s-ES_tradnl"/>
        </w:rPr>
        <w:t xml:space="preserve">    </w:t>
      </w:r>
      <w:r>
        <w:rPr>
          <w:b/>
          <w:sz w:val="32"/>
          <w:lang w:val="es-ES_tradnl"/>
        </w:rPr>
        <w:drawing>
          <wp:inline distT="0" distB="0" distL="0" distR="0">
            <wp:extent cx="1016000" cy="821690"/>
            <wp:effectExtent l="0" t="0" r="0" b="0"/>
            <wp:docPr id="5" name="FD010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0104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s-ES_tradnl"/>
        </w:rPr>
        <w:t xml:space="preserve">   </w:t>
      </w:r>
      <w:r>
        <w:rPr>
          <w:b/>
          <w:sz w:val="32"/>
          <w:lang w:val="es-ES_tradnl"/>
        </w:rPr>
        <w:drawing>
          <wp:inline distT="0" distB="0" distL="0" distR="0">
            <wp:extent cx="926465" cy="1102995"/>
            <wp:effectExtent l="0" t="0" r="0" b="0"/>
            <wp:docPr id="6" name="BD078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783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s-ES_tradnl"/>
        </w:rPr>
        <w:t xml:space="preserve">          </w:t>
      </w:r>
      <w:r>
        <w:rPr>
          <w:b/>
          <w:sz w:val="32"/>
          <w:lang w:val="es-ES_tradnl"/>
        </w:rPr>
        <w:drawing>
          <wp:inline distT="0" distB="0" distL="0" distR="0">
            <wp:extent cx="666115" cy="987425"/>
            <wp:effectExtent l="0" t="0" r="0" b="0"/>
            <wp:docPr id="7" name="BD063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634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........................    .........................     .....................   ........................  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5 – Ordena as frases:</w:t>
      </w:r>
    </w:p>
    <w:p>
      <w:pPr>
        <w:pStyle w:val="Heading2"/>
        <w:ind w:left="-567" w:hanging="0"/>
        <w:rPr/>
      </w:pPr>
      <w:r>
        <w:rPr/>
        <w:t xml:space="preserve">  </w:t>
      </w:r>
      <w:r>
        <w:rPr/>
        <w:t>Sónia           dona         é           A           Paleca           do</w:t>
      </w:r>
    </w:p>
    <w:p>
      <w:pPr>
        <w:pStyle w:val="Normal"/>
        <w:spacing w:lineRule="auto" w:line="360"/>
        <w:ind w:left="-567" w:hanging="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sz w:val="32"/>
        </w:rPr>
      </w:pPr>
      <w:r>
        <w:rPr>
          <w:sz w:val="32"/>
        </w:rPr>
        <w:t>lava                  Ele                 sapato              o</w:t>
      </w:r>
    </w:p>
    <w:p>
      <w:pPr>
        <w:pStyle w:val="Normal"/>
        <w:spacing w:lineRule="auto" w:line="360"/>
        <w:ind w:left="-567" w:hanging="0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6 – Inventa uma frase com a palavra..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  <w:t>sop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0145</wp:posOffset>
            </wp:positionH>
            <wp:positionV relativeFrom="paragraph">
              <wp:posOffset>263525</wp:posOffset>
            </wp:positionV>
            <wp:extent cx="3543300" cy="2249805"/>
            <wp:effectExtent l="0" t="0" r="0" b="0"/>
            <wp:wrapTight wrapText="bothSides">
              <wp:wrapPolygon edited="0">
                <wp:start x="7048" y="596"/>
                <wp:lineTo x="211" y="905"/>
                <wp:lineTo x="-214" y="1215"/>
                <wp:lineTo x="-214" y="18241"/>
                <wp:lineTo x="-2" y="20077"/>
                <wp:lineTo x="1275" y="21293"/>
                <wp:lineTo x="1922" y="21293"/>
                <wp:lineTo x="19453" y="21293"/>
                <wp:lineTo x="20101" y="21293"/>
                <wp:lineTo x="21378" y="20077"/>
                <wp:lineTo x="21600" y="17633"/>
                <wp:lineTo x="21600" y="1215"/>
                <wp:lineTo x="21165" y="905"/>
                <wp:lineTo x="14328" y="596"/>
                <wp:lineTo x="7048" y="596"/>
              </wp:wrapPolygon>
            </wp:wrapTight>
            <wp:docPr id="8" name="ED001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0016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7 – Faz aqui uma lista de palavras que já consigas escrever.</w:t>
      </w:r>
    </w:p>
    <w:p>
      <w:pPr>
        <w:pStyle w:val="Normal"/>
        <w:spacing w:lineRule="auto" w:line="360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1:00Z</dcterms:created>
  <dc:creator>*</dc:creator>
  <dc:description/>
  <dc:language>en-US</dc:language>
  <cp:lastModifiedBy>Susana</cp:lastModifiedBy>
  <dcterms:modified xsi:type="dcterms:W3CDTF">2003-10-12T20:31:00Z</dcterms:modified>
  <cp:revision>2</cp:revision>
  <dc:subject/>
  <dc:title>Data: </dc:title>
</cp:coreProperties>
</file>