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cs="Linus" w:ascii="Linus" w:hAnsi="Linus"/>
                                <w:color w:val="0000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color w:val="0000FF"/>
                          <w:sz w:val="144"/>
                        </w:rPr>
                      </w:pPr>
                      <w:r>
                        <w:rPr>
                          <w:rFonts w:cs="Linus" w:ascii="Linus" w:hAnsi="Linus"/>
                          <w:color w:val="0000FF"/>
                          <w:sz w:val="14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mone e a fada Siss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aquela noite, Simone ficou sozinha em casa. Como tinha medo da bruxa má, resolveu dormir na sala. Levou um sapo para assustar a bruxa, uma seta para lhe atirar, a sola dum sapato para lhe dar com ela e um sumo para bebe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À meia-noite, ouviu um barulho, ficou assustada e foi a correr tocar o sino. As pessoas estavam a dormir e apenas lhe apareceu a fada Sissi que lhe diss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Sónia, não tenha medo! Não há bruxas más. Vai dormir que eu ficarei contigo toda a noite. Amanhã de manhã, depois de acordares, vamos fazer os trabalhos de casa. Que letrinha aprendeste hoje?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Aprendi o “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>” de sapo e de seta, mas não o consigo fazer muito bem - respondeu Simo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Não te preocupes, eu ajudo-te. Dorme! - disse a fad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De manhã, a Sónia acordou, levantou-se e, tal como tinha prometido, a fada Sissi ajudou-a a fazer o “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Vamos subir a encosta dum monte. Agora saltamos para o chão e enrolamo-nos para dentr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- Obrigado! - Agradeceu Són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espediram-se com um beijo e a fada foi ajudar outros meninos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53:00Z</dcterms:created>
  <dc:creator>*</dc:creator>
  <dc:description/>
  <dc:language>en-US</dc:language>
  <cp:lastModifiedBy>Windows XP</cp:lastModifiedBy>
  <cp:lastPrinted>2006-02-13T08:05:00Z</cp:lastPrinted>
  <dcterms:modified xsi:type="dcterms:W3CDTF">2006-02-13T08:06:00Z</dcterms:modified>
  <cp:revision>5</cp:revision>
  <dc:subject/>
  <dc:title>Ivo e o coelhinho</dc:title>
</cp:coreProperties>
</file>