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2451735</wp:posOffset>
            </wp:positionV>
            <wp:extent cx="502920" cy="74168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ge">
              <wp:posOffset>2566035</wp:posOffset>
            </wp:positionV>
            <wp:extent cx="457200" cy="38608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ge">
              <wp:posOffset>622935</wp:posOffset>
            </wp:positionV>
            <wp:extent cx="914400" cy="447675"/>
            <wp:effectExtent l="0" t="0" r="0" b="0"/>
            <wp:wrapNone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737235</wp:posOffset>
            </wp:positionV>
            <wp:extent cx="419100" cy="252730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ge">
              <wp:posOffset>1423035</wp:posOffset>
            </wp:positionV>
            <wp:extent cx="600075" cy="422910"/>
            <wp:effectExtent l="0" t="0" r="0" b="0"/>
            <wp:wrapNone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ge">
              <wp:posOffset>1423035</wp:posOffset>
            </wp:positionV>
            <wp:extent cx="422910" cy="5715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ge">
              <wp:posOffset>2451735</wp:posOffset>
            </wp:positionV>
            <wp:extent cx="502920" cy="74168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ge">
              <wp:posOffset>2566035</wp:posOffset>
            </wp:positionV>
            <wp:extent cx="457200" cy="38608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ge">
              <wp:posOffset>622935</wp:posOffset>
            </wp:positionV>
            <wp:extent cx="914400" cy="4476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ge">
              <wp:posOffset>737235</wp:posOffset>
            </wp:positionV>
            <wp:extent cx="419100" cy="25273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ge">
              <wp:posOffset>1423035</wp:posOffset>
            </wp:positionV>
            <wp:extent cx="600075" cy="42291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ge">
              <wp:posOffset>1423035</wp:posOffset>
            </wp:positionV>
            <wp:extent cx="422910" cy="5715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ge">
              <wp:posOffset>5995035</wp:posOffset>
            </wp:positionV>
            <wp:extent cx="502920" cy="7416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ge">
              <wp:posOffset>6109335</wp:posOffset>
            </wp:positionV>
            <wp:extent cx="457200" cy="3860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ge">
              <wp:posOffset>4166235</wp:posOffset>
            </wp:positionV>
            <wp:extent cx="914400" cy="447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ge">
              <wp:posOffset>4280535</wp:posOffset>
            </wp:positionV>
            <wp:extent cx="419100" cy="2527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ge">
              <wp:posOffset>4966335</wp:posOffset>
            </wp:positionV>
            <wp:extent cx="600075" cy="4229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ge">
              <wp:posOffset>4966335</wp:posOffset>
            </wp:positionV>
            <wp:extent cx="422910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ge">
              <wp:posOffset>5995035</wp:posOffset>
            </wp:positionV>
            <wp:extent cx="502920" cy="741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ge">
              <wp:posOffset>6109335</wp:posOffset>
            </wp:positionV>
            <wp:extent cx="457200" cy="3860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ge">
              <wp:posOffset>4166235</wp:posOffset>
            </wp:positionV>
            <wp:extent cx="914400" cy="447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ge">
              <wp:posOffset>4280535</wp:posOffset>
            </wp:positionV>
            <wp:extent cx="419100" cy="2527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ge">
              <wp:posOffset>4966335</wp:posOffset>
            </wp:positionV>
            <wp:extent cx="600075" cy="4229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ge">
              <wp:posOffset>4966335</wp:posOffset>
            </wp:positionV>
            <wp:extent cx="422910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466590" cy="3437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Completa as frases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     comeu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viu o </w:t>
                              <w:tab/>
                              <w:tab/>
                              <w:t>e teve medo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  <w:tab/>
                              <w:tab/>
                              <w:t xml:space="preserve">pica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Completa as frases. 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     comeu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viu o </w:t>
                        <w:tab/>
                        <w:tab/>
                        <w:t>e teve medo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  <w:tab/>
                        <w:tab/>
                        <w:t xml:space="preserve">pica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804545</wp:posOffset>
                </wp:positionV>
                <wp:extent cx="4466590" cy="3437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Completa as frases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     comeu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viu o </w:t>
                              <w:tab/>
                              <w:tab/>
                              <w:t>e teve medo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  <w:tab/>
                              <w:tab/>
                              <w:t xml:space="preserve">pica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-6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Completa as frases. 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     comeu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viu o </w:t>
                        <w:tab/>
                        <w:tab/>
                        <w:t>e teve medo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  <w:tab/>
                        <w:tab/>
                        <w:t xml:space="preserve">pica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2738755</wp:posOffset>
                </wp:positionV>
                <wp:extent cx="4466590" cy="34378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Completa as frases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     comeu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viu o </w:t>
                              <w:tab/>
                              <w:tab/>
                              <w:t>e teve medo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  <w:tab/>
                              <w:tab/>
                              <w:t xml:space="preserve">pica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21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Completa as frases. 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     comeu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viu o </w:t>
                        <w:tab/>
                        <w:tab/>
                        <w:t>e teve medo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  <w:tab/>
                        <w:tab/>
                        <w:t xml:space="preserve">pica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4466590" cy="34378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Completa as frases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     comeu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  <w:tab/>
                              <w:tab/>
                              <w:t xml:space="preserve">viu o </w:t>
                              <w:tab/>
                              <w:tab/>
                              <w:t>e teve medo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 </w:t>
                              <w:tab/>
                              <w:tab/>
                              <w:t xml:space="preserve">pica o 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Completa as frases. 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     comeu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  <w:tab/>
                        <w:tab/>
                        <w:t xml:space="preserve">viu o </w:t>
                        <w:tab/>
                        <w:tab/>
                        <w:t>e teve medo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 </w:t>
                        <w:tab/>
                        <w:tab/>
                        <w:t xml:space="preserve">pica o 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5:00Z</dcterms:created>
  <dc:creator>Paulo</dc:creator>
  <dc:description/>
  <cp:keywords/>
  <dc:language>en-US</dc:language>
  <cp:lastModifiedBy>Paulo</cp:lastModifiedBy>
  <dcterms:modified xsi:type="dcterms:W3CDTF">2008-02-20T11:18:00Z</dcterms:modified>
  <cp:revision>1</cp:revision>
  <dc:subject/>
  <dc:title/>
</cp:coreProperties>
</file>