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274060" cy="382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3472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7855" cy="581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62" r="-5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85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a gait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9955" cy="4813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o cágad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0405" cy="8909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37" r="-4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89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È o gat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7870" cy="7137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87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a vac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5625" cy="7753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19" r="-2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a gaiol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00.8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3472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" cy="5816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8" t="-62" r="-5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a gait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481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o cága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8909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o gat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7137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a vac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7753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a gaiol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74060" cy="37426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3472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7855" cy="58166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8" t="-62" r="-5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85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a gait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9955" cy="48133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o cágad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0405" cy="89090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6" t="-37" r="-4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89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È o gat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7870" cy="71374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87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a vac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5625" cy="77533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7" t="-19" r="-2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a gaiol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294.7pt;mso-wrap-distance-left:7.05pt;mso-wrap-distance-right:0pt;mso-wrap-distance-top:0pt;mso-wrap-distance-bottom:0pt;margin-top:0.1pt;mso-position-vertical-relative:text;margin-left:2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3472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" cy="58166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8" t="-62" r="-5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a gait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48133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o cága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89090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o gat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71374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a vac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7753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a gaiol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274060" cy="37426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3472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7855" cy="581660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8" t="-62" r="-5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85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a gait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9955" cy="481330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o cágad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0405" cy="890905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6" t="-37" r="-4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89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È o gat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7870" cy="713740"/>
                                        <wp:effectExtent l="0" t="0" r="0" b="0"/>
                                        <wp:docPr id="2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87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a vac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5625" cy="775335"/>
                                        <wp:effectExtent l="0" t="0" r="0" b="0"/>
                                        <wp:docPr id="2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7" t="-19" r="-2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a gaiol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294.7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3472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" cy="58166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8" t="-62" r="-5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a gait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48133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o cága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89090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o gat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71374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a vac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77533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a gaiol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74060" cy="374269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3472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7855" cy="581660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8" t="-62" r="-5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85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a gait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9955" cy="481330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o cágad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0405" cy="890905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6" t="-37" r="-4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89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È o gat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7870" cy="713740"/>
                                        <wp:effectExtent l="0" t="0" r="0" b="0"/>
                                        <wp:docPr id="3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87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a vac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5625" cy="775335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7" t="-19" r="-2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 a gaiol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,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294.7pt;mso-wrap-distance-left:7.05pt;mso-wrap-distance-right:0pt;mso-wrap-distance-top:0pt;mso-wrap-distance-bottom:0pt;margin-top:0.1pt;mso-position-vertical-relative:text;margin-left:2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3472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" cy="58166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8" t="-62" r="-5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a gait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48133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o cága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89090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o gat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713740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a vac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775335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a gaiol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,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680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52:00Z</dcterms:created>
  <dc:creator>Paulo</dc:creator>
  <dc:description/>
  <cp:keywords/>
  <dc:language>en-US</dc:language>
  <cp:lastModifiedBy>Paulo</cp:lastModifiedBy>
  <cp:lastPrinted>2008-02-20T11:18:00Z</cp:lastPrinted>
  <dcterms:modified xsi:type="dcterms:W3CDTF">2008-02-20T11:18:00Z</dcterms:modified>
  <cp:revision>1</cp:revision>
  <dc:subject/>
  <dc:title> </dc:title>
</cp:coreProperties>
</file>