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5715000" cy="3804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5" t="2902" r="36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314700</wp:posOffset>
            </wp:positionV>
            <wp:extent cx="5715000" cy="380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5" t="2902" r="36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9232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aga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ume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á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i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ve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g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g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i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ivo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ú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7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paga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ume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ág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i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ve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gu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gu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i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ivo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úg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310255</wp:posOffset>
                </wp:positionV>
                <wp:extent cx="923290" cy="3780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aga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ume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á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i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ve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g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g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i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ivo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ú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7.7pt;mso-wrap-distance-left:9.05pt;mso-wrap-distance-right:9.05pt;mso-wrap-distance-top:0pt;mso-wrap-distance-bottom:0pt;margin-top:26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paga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ume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ág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i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ve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gu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gu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i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ivo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úg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38:00Z</dcterms:created>
  <dc:creator>Paulo</dc:creator>
  <dc:description/>
  <cp:keywords/>
  <dc:language>en-US</dc:language>
  <cp:lastModifiedBy>Paulo</cp:lastModifiedBy>
  <dcterms:modified xsi:type="dcterms:W3CDTF">2008-02-14T19:44:00Z</dcterms:modified>
  <cp:revision>1</cp:revision>
  <dc:subject/>
  <dc:title/>
</cp:coreProperties>
</file>