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85661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Escreve palavras com  ga, go, g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3854450</wp:posOffset>
                  </wp:positionH>
                  <wp:positionV relativeFrom="paragraph">
                    <wp:posOffset>3810</wp:posOffset>
                  </wp:positionV>
                  <wp:extent cx="1007110" cy="83058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025650</wp:posOffset>
                  </wp:positionH>
                  <wp:positionV relativeFrom="paragraph">
                    <wp:posOffset>186690</wp:posOffset>
                  </wp:positionV>
                  <wp:extent cx="1143000" cy="8839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a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05410</wp:posOffset>
                  </wp:positionH>
                  <wp:positionV relativeFrom="paragraph">
                    <wp:posOffset>173990</wp:posOffset>
                  </wp:positionV>
                  <wp:extent cx="951230" cy="958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T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488690</wp:posOffset>
                  </wp:positionH>
                  <wp:positionV relativeFrom="paragraph">
                    <wp:posOffset>63500</wp:posOffset>
                  </wp:positionV>
                  <wp:extent cx="724535" cy="730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O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44450</wp:posOffset>
                      </wp:positionV>
                      <wp:extent cx="2627630" cy="148463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7640" cy="1484640"/>
                                <a:chOff x="0" y="0"/>
                                <a:chExt cx="2627640" cy="148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63800" y="0"/>
                                  <a:ext cx="2463840" cy="146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34640"/>
                                  <a:ext cx="1148760" cy="135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800" y="539640"/>
                                    <a:ext cx="98496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8320" cy="67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163800" cy="67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3.5pt;width:206.9pt;height:116.9pt" coordorigin="1030,70" coordsize="4138,23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288;top:70;width:3879;height:2310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1030;top:282;width:1809;height:2126">
                        <v:rect id="shape_0" fillcolor="white" stroked="f" o:allowincell="f" style="position:absolute;left:1288;top:1132;width:1550;height:127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030;top:282;width:516;height:106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581;top:282;width:257;height:106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P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34925</wp:posOffset>
                      </wp:positionV>
                      <wp:extent cx="342900" cy="114300"/>
                      <wp:effectExtent l="0" t="5080" r="190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1pt,2.75pt" to="496.05pt,11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A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P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665730</wp:posOffset>
                  </wp:positionH>
                  <wp:positionV relativeFrom="paragraph">
                    <wp:posOffset>107315</wp:posOffset>
                  </wp:positionV>
                  <wp:extent cx="820420" cy="82677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a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I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O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8:31:00Z</dcterms:created>
  <dc:creator>slb</dc:creator>
  <dc:description/>
  <dc:language>en-US</dc:language>
  <cp:lastModifiedBy>João Grácio</cp:lastModifiedBy>
  <dcterms:modified xsi:type="dcterms:W3CDTF">1999-09-12T18:31:00Z</dcterms:modified>
  <cp:revision>2</cp:revision>
  <dc:subject/>
  <dc:title>Escreve palavras com  ga, go, gu</dc:title>
</cp:coreProperties>
</file>