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457200</wp:posOffset>
            </wp:positionV>
            <wp:extent cx="86550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obre as palavras, juntando as sílabas. Copia as frases, substituindo os desenhos pelas palavras descobertas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26"/>
        <w:gridCol w:w="9696"/>
      </w:tblGrid>
      <w:tr>
        <w:trPr/>
        <w:tc>
          <w:tcPr>
            <w:tcW w:w="3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28035</wp:posOffset>
                      </wp:positionV>
                      <wp:extent cx="2741930" cy="169481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694880"/>
                                <a:chOff x="0" y="0"/>
                                <a:chExt cx="2741760" cy="169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0640" y="0"/>
                                  <a:ext cx="2571120" cy="16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1198080" cy="154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616680"/>
                                    <a:ext cx="1027440" cy="92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77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0"/>
                                    <a:ext cx="170640" cy="77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9pt;margin-top:262.05pt;width:215.9pt;height:133.5pt" coordorigin="7078,5241" coordsize="4318,26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347;top:5241;width:4048;height:2638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7078;top:5483;width:1887;height:2427">
                        <v:rect id="shape_0" fillcolor="white" stroked="f" o:allowincell="f" style="position:absolute;left:7347;top:6454;width:1617;height:145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078;top:5483;width:538;height:12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696;top:5483;width:268;height:12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4403090</wp:posOffset>
                  </wp:positionH>
                  <wp:positionV relativeFrom="paragraph">
                    <wp:posOffset>2230755</wp:posOffset>
                  </wp:positionV>
                  <wp:extent cx="171450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4860290</wp:posOffset>
                  </wp:positionH>
                  <wp:positionV relativeFrom="paragraph">
                    <wp:posOffset>4516755</wp:posOffset>
                  </wp:positionV>
                  <wp:extent cx="1143000" cy="9163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500370</wp:posOffset>
                  </wp:positionH>
                  <wp:positionV relativeFrom="paragraph">
                    <wp:posOffset>1133475</wp:posOffset>
                  </wp:positionV>
                  <wp:extent cx="1028700" cy="7943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go - la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ga - to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ga – li - to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pa – pa – ga – i - o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ca – va - lo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  <w:tc>
          <w:tcPr>
            <w:tcW w:w="6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A  Rita  dá  comida  a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É  a  pena  do                  do  Re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O                             vai  a  gal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É  a                     da  capa  da Cam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                        mia  muito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27:00Z</dcterms:created>
  <dc:creator>slb</dc:creator>
  <dc:description/>
  <dc:language>en-US</dc:language>
  <cp:lastModifiedBy>João Grácio</cp:lastModifiedBy>
  <dcterms:modified xsi:type="dcterms:W3CDTF">1999-09-12T18:28:00Z</dcterms:modified>
  <cp:revision>3</cp:revision>
  <dc:subject/>
  <dc:title>Descobre as palavras, juntando as sílabas</dc:title>
</cp:coreProperties>
</file>