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u sou a letra que se lê  </w:t>
      </w:r>
      <w:r>
        <w:rPr>
          <w:b/>
        </w:rPr>
        <w:t>ga, go, gu</w:t>
      </w:r>
      <w:r>
        <w:rPr/>
        <w:t>. Aprende a conhecer-me (imprensa) e a desenhar-me (manuscrita). Completa de acordo com o que está fei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1143000" cy="1181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72390</wp:posOffset>
            </wp:positionV>
            <wp:extent cx="1257300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0365</wp:posOffset>
                </wp:positionH>
                <wp:positionV relativeFrom="paragraph">
                  <wp:posOffset>1226820</wp:posOffset>
                </wp:positionV>
                <wp:extent cx="2103120" cy="2011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5pt;margin-top:96.6pt;width:165.5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1537970</wp:posOffset>
                </wp:positionV>
                <wp:extent cx="15290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g</w:t>
                              <w:tab/>
                              <w:t xml:space="preserve">   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79.2pt;mso-wrap-distance-left:9.05pt;mso-wrap-distance-right:9.05pt;mso-wrap-distance-top:0pt;mso-wrap-distance-bottom:0pt;margin-top:121.1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g</w:t>
                        <w:tab/>
                        <w:t xml:space="preserve">   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6185</wp:posOffset>
                </wp:positionH>
                <wp:positionV relativeFrom="paragraph">
                  <wp:posOffset>612775</wp:posOffset>
                </wp:positionV>
                <wp:extent cx="1554480" cy="939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a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4pt;mso-wrap-distance-left:9.05pt;mso-wrap-distance-right:9.05pt;mso-wrap-distance-top:0pt;mso-wrap-distance-bottom:0pt;margin-top:48.2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ga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12775</wp:posOffset>
                </wp:positionV>
                <wp:extent cx="155448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48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g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g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06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ogum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ogum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4048125</wp:posOffset>
                </wp:positionV>
                <wp:extent cx="1554480" cy="770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apag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7pt;mso-wrap-distance-left:9.05pt;mso-wrap-distance-right:9.05pt;mso-wrap-distance-top:0pt;mso-wrap-distance-bottom:0pt;margin-top:318.7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apaga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31080</wp:posOffset>
                </wp:positionV>
                <wp:extent cx="5303520" cy="276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ga</w:t>
                              <w:tab/>
                              <w:tab/>
                              <w:tab/>
                              <w:tab/>
                              <w:t>go</w:t>
                              <w:tab/>
                              <w:tab/>
                              <w:tab/>
                              <w:tab/>
                              <w:t>gu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Ga</w:t>
                              <w:tab/>
                              <w:tab/>
                              <w:tab/>
                              <w:tab/>
                              <w:t>Go</w:t>
                              <w:tab/>
                              <w:tab/>
                              <w:tab/>
                              <w:tab/>
                              <w:t>Gu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18pt;mso-wrap-distance-left:9.05pt;mso-wrap-distance-right:9.05pt;mso-wrap-distance-top:0pt;mso-wrap-distance-bottom:0pt;margin-top:38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  <w:lang w:val="en-US"/>
                        </w:rPr>
                        <w:t>ga</w:t>
                        <w:tab/>
                        <w:tab/>
                        <w:tab/>
                        <w:tab/>
                        <w:t>go</w:t>
                        <w:tab/>
                        <w:tab/>
                        <w:tab/>
                        <w:tab/>
                        <w:t>gu</w:t>
                      </w:r>
                    </w:p>
                    <w:p>
                      <w:pPr>
                        <w:pStyle w:val="Corpodetexto2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__________________________________________________</w:t>
                      </w:r>
                    </w:p>
                    <w:p>
                      <w:pPr>
                        <w:pStyle w:val="Corpodetexto2"/>
                        <w:spacing w:lineRule="auto" w:line="36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__________________________________________________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ab/>
                      </w:r>
                      <w:r>
                        <w:rPr>
                          <w:sz w:val="32"/>
                        </w:rPr>
                        <w:t>Ga</w:t>
                        <w:tab/>
                        <w:tab/>
                        <w:tab/>
                        <w:tab/>
                        <w:t>Go</w:t>
                        <w:tab/>
                        <w:tab/>
                        <w:tab/>
                        <w:tab/>
                        <w:t>Gu</w:t>
                      </w:r>
                    </w:p>
                    <w:p>
                      <w:pPr>
                        <w:pStyle w:val="Corpodetex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25195</wp:posOffset>
                </wp:positionV>
                <wp:extent cx="2627630" cy="14846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484640"/>
                          <a:chOff x="0" y="0"/>
                          <a:chExt cx="262764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3800" y="0"/>
                            <a:ext cx="246384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4640"/>
                            <a:ext cx="1148760" cy="135000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539640"/>
                              <a:ext cx="984960" cy="81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67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0"/>
                              <a:ext cx="163800" cy="67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2.85pt;width:206.9pt;height:116.9pt" coordorigin="27,1457" coordsize="4138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;top:1457;width:3879;height:23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7;top:1669;width:1810;height:2126">
                  <v:rect id="shape_0" fillcolor="white" stroked="f" o:allowincell="f" style="position:absolute;left:285;top:2519;width:1550;height:12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;top:1669;width:516;height:10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78;top:1669;width:257;height:10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727710</wp:posOffset>
            </wp:positionV>
            <wp:extent cx="1130300" cy="11391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2213610</wp:posOffset>
            </wp:positionV>
            <wp:extent cx="1016635" cy="10248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8:25:00Z</dcterms:created>
  <dc:creator>slb</dc:creator>
  <dc:description/>
  <dc:language>en-US</dc:language>
  <cp:lastModifiedBy>João Grácio</cp:lastModifiedBy>
  <dcterms:modified xsi:type="dcterms:W3CDTF">1999-09-12T18:25:00Z</dcterms:modified>
  <cp:revision>2</cp:revision>
  <dc:subject/>
  <dc:title>Eu sou a letra que se lê  ra, re, ri, ro, ru</dc:title>
</cp:coreProperties>
</file>