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205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 gato   Gu-Gu    miava   muito   ao  cágad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   cágado   não   ligou   nada  ao  gato   Gu-Gu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    gato    Gu-Gu   pulou   e   caiu   na  água   do  lag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09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Completa com as palavras que falta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  __________________   miava   ao  cágado.</w:t>
        <w:tab/>
        <w:tab/>
        <w:tab/>
        <w:tab/>
        <w:tab/>
        <w:t>águ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___________________   não  ligou.</w:t>
        <w:tab/>
        <w:tab/>
        <w:tab/>
        <w:tab/>
        <w:tab/>
        <w:tab/>
        <w:t>Gu-G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  gato    caiu   na _______________</w:t>
        <w:tab/>
        <w:tab/>
        <w:tab/>
        <w:tab/>
        <w:tab/>
        <w:tab/>
        <w:t>cágad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spond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º   O    gato   Gu-Gu    miava   ao   ra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º   O   cágado    ligou   ao   ga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º   O     gato   caiu   na   água   do   ri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screve frases com as palavra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ago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aivota 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ato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alo 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ágado 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8:00Z</dcterms:created>
  <dc:creator>Mena Micaelo</dc:creator>
  <dc:description/>
  <dc:language>en-US</dc:language>
  <cp:lastModifiedBy>Mena Micaelo</cp:lastModifiedBy>
  <dcterms:modified xsi:type="dcterms:W3CDTF">2007-02-05T20:29:00Z</dcterms:modified>
  <cp:revision>1</cp:revision>
  <dc:subject/>
  <dc:title>Data ____________________________________________________________________________</dc:title>
</cp:coreProperties>
</file>