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º Completa as palavras com a letra que falta e copia-as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23190</wp:posOffset>
            </wp:positionV>
            <wp:extent cx="80010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8890</wp:posOffset>
            </wp:positionV>
            <wp:extent cx="8001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143000" cy="71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__umelo</w:t>
        <w:tab/>
        <w:tab/>
        <w:tab/>
        <w:tab/>
        <w:t xml:space="preserve">    __ato</w:t>
        <w:tab/>
        <w:tab/>
        <w:tab/>
        <w:tab/>
        <w:t>__al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                 ___________</w:t>
        <w:tab/>
        <w:tab/>
        <w:t xml:space="preserve">      _____________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96520</wp:posOffset>
            </wp:positionV>
            <wp:extent cx="914400" cy="6858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96520</wp:posOffset>
            </wp:positionV>
            <wp:extent cx="447675" cy="4845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54" r="-8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96520</wp:posOffset>
            </wp:positionV>
            <wp:extent cx="914400" cy="6769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é__ua</w:t>
        <w:tab/>
        <w:tab/>
        <w:tab/>
        <w:tab/>
        <w:t>papa___aio</w:t>
        <w:tab/>
        <w:tab/>
        <w:tab/>
        <w:tab/>
        <w:t>__ot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>__________________</w:t>
        <w:tab/>
        <w:tab/>
        <w:t>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º Completa as frases com as palavras que faltam.</w:t>
      </w:r>
    </w:p>
    <w:p>
      <w:pPr>
        <w:pStyle w:val="Normal"/>
        <w:spacing w:lineRule="auto" w:line="360"/>
        <w:rPr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252095</wp:posOffset>
            </wp:positionV>
            <wp:extent cx="638175" cy="1047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>1</w:t>
        <w:tab/>
        <w:tab/>
        <w:tab/>
        <w:tab/>
        <w:tab/>
        <w:t>2</w:t>
        <w:tab/>
        <w:tab/>
        <w:tab/>
        <w:tab/>
        <w:t>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13715</wp:posOffset>
                  </wp:positionH>
                  <wp:positionV relativeFrom="paragraph">
                    <wp:posOffset>99060</wp:posOffset>
                  </wp:positionV>
                  <wp:extent cx="1143000" cy="9144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100330</wp:posOffset>
                  </wp:positionV>
                  <wp:extent cx="1143000" cy="8001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186" r="565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º O _____________      mia     muit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º Ele viu o 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º O __________  nada    na   ____________  do   lag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58115</wp:posOffset>
            </wp:positionV>
            <wp:extent cx="342900" cy="342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54" r="-8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3º Lê e escreve as frase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  <w:tab/>
        <w:tab/>
        <w:t>de  água   caiu   na   rua.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274320</wp:posOffset>
            </wp:positionV>
            <wp:extent cx="571500" cy="457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   Gui   viu    o   </w:t>
        <w:tab/>
        <w:tab/>
        <w:t xml:space="preserve">       na     mata.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232410</wp:posOffset>
            </wp:positionV>
            <wp:extent cx="914400" cy="3429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</w:t>
        <w:tab/>
        <w:tab/>
        <w:tab/>
        <w:t>nova    é   da   Guid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9:30:00Z</dcterms:created>
  <dc:creator>Mena Micaelo</dc:creator>
  <dc:description/>
  <dc:language>en-US</dc:language>
  <cp:lastModifiedBy>Mena Micaelo</cp:lastModifiedBy>
  <dcterms:modified xsi:type="dcterms:W3CDTF">2007-02-05T20:08:00Z</dcterms:modified>
  <cp:revision>1</cp:revision>
  <dc:subject/>
  <dc:title>Data ____________________________________________________________________________</dc:title>
</cp:coreProperties>
</file>