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  Data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pia as palavras do quadro junto do desenho respectivo. Inventa algumas f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829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ágado      cogumelo     gola      gaita     gaveta      gaivot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gaiola     gato      galo      papagaio      gota de água       é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4pt;width:45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ágado      cogumelo     gola      gaita     gaveta      gaivota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gaiola     gato      galo      papagaio      gota de água       ég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33350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1418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9pt;mso-wrap-distance-left:9.05pt;mso-wrap-distance-right:9.05pt;mso-wrap-distance-top:0pt;mso-wrap-distance-bottom:0pt;margin-top:0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1418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1575435" cy="1360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2680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7.15pt;mso-wrap-distance-left:9.05pt;mso-wrap-distance-right:9.05pt;mso-wrap-distance-top:0pt;mso-wrap-distance-bottom:0pt;margin-top:9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2680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2260600" cy="1172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0801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92.35pt;mso-wrap-distance-left:9.05pt;mso-wrap-distance-right:9.05pt;mso-wrap-distance-top:0pt;mso-wrap-distance-bottom:0pt;margin-top:9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0801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804670" cy="909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8172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71.65pt;mso-wrap-distance-left:9.05pt;mso-wrap-distance-right:9.05pt;mso-wrap-distance-top:0pt;mso-wrap-distance-bottom:0pt;margin-top:1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8172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5pt" to="10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51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37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2261235" cy="14751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382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16.15pt;mso-wrap-distance-left:9.05pt;mso-wrap-distance-right:9.05pt;mso-wrap-distance-top:0pt;mso-wrap-distance-bottom:0pt;margin-top:15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38239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1592580" cy="15563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4636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2.55pt;mso-wrap-distance-left:9.05pt;mso-wrap-distance-right:9.05pt;mso-wrap-distance-top:0pt;mso-wrap-distance-bottom:0pt;margin-top:8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4636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1943100" cy="1028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9626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3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9626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916940" cy="8623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696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7.9pt;mso-wrap-distance-left:9.05pt;mso-wrap-distance-right:9.05pt;mso-wrap-distance-top:0pt;mso-wrap-distance-bottom:0pt;margin-top:1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7696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5pt" to="10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24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5pt" to="51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37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476375" cy="13906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29794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09.5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29794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166495" cy="12928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120015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01.8pt;mso-wrap-distance-left:9.05pt;mso-wrap-distance-right:9.05pt;mso-wrap-distance-top:0pt;mso-wrap-distance-bottom:0pt;margin-top:0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120015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1588770" cy="10312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93853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81.2pt;mso-wrap-distance-left:9.05pt;mso-wrap-distance-right:9.05pt;mso-wrap-distance-top:0pt;mso-wrap-distance-bottom:0pt;margin-top:0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93853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477010" cy="8356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74295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65.8pt;mso-wrap-distance-left:9.05pt;mso-wrap-distance-right:9.05pt;mso-wrap-distance-top:0pt;mso-wrap-distance-bottom:0pt;margin-top:2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74295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5pt" to="10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5pt" to="24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5pt" to="51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37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epara as palavras em sílab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315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5pt" to="57.4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233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2.5pt" to="276.8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golo    ___ + ___</w:t>
        <w:tab/>
        <w:tab/>
        <w:t xml:space="preserve">               gota    ___ 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315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9.9pt" to="57.4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2.75pt" to="291.1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gato    ___ + ___</w:t>
        <w:tab/>
        <w:tab/>
        <w:t xml:space="preserve">               cágado   ___ + ___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pt" to="80.2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pt" to="282.5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gaivota    ___ + ____+ ____          gaita    ___ 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15</wp:posOffset>
                </wp:positionH>
                <wp:positionV relativeFrom="paragraph">
                  <wp:posOffset>16827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3.25pt" to="57.4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0.4pt" to="316.7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galo    ___ + ___</w:t>
        <w:tab/>
        <w:tab/>
        <w:t xml:space="preserve">                cogumelo    ___ + ___+___ +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obre as palavras anteriores na sopa de letras. Pinta cada palavra com cores dif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0025</wp:posOffset>
                </wp:positionV>
                <wp:extent cx="3017520" cy="253619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99.7pt;mso-wrap-distance-left:7.05pt;mso-wrap-distance-right:7.05pt;mso-wrap-distance-top:0pt;mso-wrap-distance-bottom:0pt;margin-top:315.75pt;mso-position-vertical-relative:page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6"/>
                        <w:gridCol w:w="475"/>
                        <w:gridCol w:w="475"/>
                        <w:gridCol w:w="475"/>
                        <w:gridCol w:w="475"/>
                        <w:gridCol w:w="476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Ordena as palavras para formares f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uveia     O    viu     gata    uma    magoada   pata   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evou    Ele     a     médico      gata     a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55:00Z</dcterms:created>
  <dc:creator>Teresa Rei</dc:creator>
  <dc:description/>
  <cp:keywords/>
  <dc:language>en-US</dc:language>
  <cp:lastModifiedBy>Teresa Rei</cp:lastModifiedBy>
  <dcterms:modified xsi:type="dcterms:W3CDTF">2007-03-14T21:52:00Z</dcterms:modified>
  <cp:revision>10</cp:revision>
  <dc:subject/>
  <dc:title>Nome: ________________________________________________  Data: ____________________</dc:title>
</cp:coreProperties>
</file>