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: ________________________________________________  Data: 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Copia as palavras do quadro junto do desenho respectivo. Inventa algumas fra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58293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cágado      cogumelo     gola      gaita     gaveta      gaivota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gaiola     gato      galo      papagaio      gota de água       égu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7.4pt;width:45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cágado      cogumelo     gola      gaita     gaveta      gaivota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gaiola     gato      galo      papagaio      gota de água       égu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5080</wp:posOffset>
                </wp:positionV>
                <wp:extent cx="1333500" cy="151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1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8715" cy="14185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715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19pt;mso-wrap-distance-left:9.05pt;mso-wrap-distance-right:9.05pt;mso-wrap-distance-top:0pt;mso-wrap-distance-bottom:0pt;margin-top:0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8715" cy="14185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8715" cy="141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19380</wp:posOffset>
                </wp:positionV>
                <wp:extent cx="1575435" cy="13608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360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650" cy="126809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107.15pt;mso-wrap-distance-left:9.05pt;mso-wrap-distance-right:9.05pt;mso-wrap-distance-top:0pt;mso-wrap-distance-bottom:0pt;margin-top:9.4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650" cy="126809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19380</wp:posOffset>
                </wp:positionV>
                <wp:extent cx="2260600" cy="11728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172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5815" cy="108013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815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92.35pt;mso-wrap-distance-left:9.05pt;mso-wrap-distance-right:9.05pt;mso-wrap-distance-top:0pt;mso-wrap-distance-bottom:0pt;margin-top:9.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5815" cy="108013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815" cy="108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1804670" cy="9099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90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885" cy="81724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88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71.65pt;mso-wrap-distance-left:9.05pt;mso-wrap-distance-right:9.05pt;mso-wrap-distance-top:0pt;mso-wrap-distance-bottom:0pt;margin-top:13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885" cy="81724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88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84455</wp:posOffset>
                </wp:positionV>
                <wp:extent cx="160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65pt" to="107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84455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65pt" to="242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84455</wp:posOffset>
                </wp:positionV>
                <wp:extent cx="1600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65pt" to="512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84455</wp:posOffset>
                </wp:positionV>
                <wp:extent cx="1600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65pt" to="377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98755</wp:posOffset>
                </wp:positionV>
                <wp:extent cx="2261235" cy="147510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147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6450" cy="138239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38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116.15pt;mso-wrap-distance-left:9.05pt;mso-wrap-distance-right:9.05pt;mso-wrap-distance-top:0pt;mso-wrap-distance-bottom:0pt;margin-top:15.6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6450" cy="138239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38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108585</wp:posOffset>
                </wp:positionV>
                <wp:extent cx="1592580" cy="155638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55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795" cy="146367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146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122.55pt;mso-wrap-distance-left:9.05pt;mso-wrap-distance-right:9.05pt;mso-wrap-distance-top:0pt;mso-wrap-distance-bottom:0pt;margin-top:8.5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795" cy="146367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795" cy="146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42545</wp:posOffset>
                </wp:positionV>
                <wp:extent cx="1943100" cy="10287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5765" cy="96266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37" r="-2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576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3.3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5765" cy="96266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" t="-37" r="-2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576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56845</wp:posOffset>
                </wp:positionV>
                <wp:extent cx="916940" cy="86233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155" cy="76962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67.9pt;mso-wrap-distance-left:9.05pt;mso-wrap-distance-right:9.05pt;mso-wrap-distance-top:0pt;mso-wrap-distance-bottom:0pt;margin-top:12.3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155" cy="769620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73025</wp:posOffset>
                </wp:positionV>
                <wp:extent cx="1600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5pt" to="107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73025</wp:posOffset>
                </wp:positionV>
                <wp:extent cx="1600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75pt" to="242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73025</wp:posOffset>
                </wp:positionV>
                <wp:extent cx="1600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75pt" to="512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73025</wp:posOffset>
                </wp:positionV>
                <wp:extent cx="1600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75pt" to="377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1476375" cy="13906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1590" cy="129794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1590" cy="129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09.5pt;mso-wrap-distance-left:9.05pt;mso-wrap-distance-right:9.05pt;mso-wrap-distance-top:0pt;mso-wrap-distance-bottom:0pt;margin-top:7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1590" cy="1297940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1590" cy="129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6985</wp:posOffset>
                </wp:positionV>
                <wp:extent cx="1166495" cy="129286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129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1710" cy="1200150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101.8pt;mso-wrap-distance-left:9.05pt;mso-wrap-distance-right:9.05pt;mso-wrap-distance-top:0pt;mso-wrap-distance-bottom:0pt;margin-top:0.5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1710" cy="1200150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6985</wp:posOffset>
                </wp:positionV>
                <wp:extent cx="1588770" cy="103124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985" cy="938530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98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81.2pt;mso-wrap-distance-left:9.05pt;mso-wrap-distance-right:9.05pt;mso-wrap-distance-top:0pt;mso-wrap-distance-bottom:0pt;margin-top:0.5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985" cy="938530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98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31115</wp:posOffset>
                </wp:positionV>
                <wp:extent cx="1477010" cy="83566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742950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65.8pt;mso-wrap-distance-left:9.05pt;mso-wrap-distance-right:9.05pt;mso-wrap-distance-top:0pt;mso-wrap-distance-bottom:0pt;margin-top:2.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742950"/>
                            <wp:effectExtent l="0" t="0" r="0" b="0"/>
                            <wp:docPr id="4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90805</wp:posOffset>
                </wp:positionV>
                <wp:extent cx="1600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15pt" to="107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90805</wp:posOffset>
                </wp:positionV>
                <wp:extent cx="1600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15pt" to="242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90805</wp:posOffset>
                </wp:positionV>
                <wp:extent cx="1600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15pt" to="512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90805</wp:posOffset>
                </wp:positionV>
                <wp:extent cx="16002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15pt" to="377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Separa as palavras em sílab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5315</wp:posOffset>
                </wp:positionH>
                <wp:positionV relativeFrom="paragraph">
                  <wp:posOffset>158750</wp:posOffset>
                </wp:positionV>
                <wp:extent cx="1143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12.5pt" to="57.4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02330</wp:posOffset>
                </wp:positionH>
                <wp:positionV relativeFrom="paragraph">
                  <wp:posOffset>158750</wp:posOffset>
                </wp:positionV>
                <wp:extent cx="114300" cy="0"/>
                <wp:effectExtent l="0" t="38100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12.5pt" to="276.8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golo    ___ + ___</w:t>
        <w:tab/>
        <w:tab/>
        <w:t xml:space="preserve">               gota    ___ + ___</w:t>
      </w:r>
    </w:p>
    <w:p>
      <w:pPr>
        <w:pStyle w:val="Normal"/>
        <w:spacing w:lineRule="auto" w:line="480"/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5315</wp:posOffset>
                </wp:positionH>
                <wp:positionV relativeFrom="paragraph">
                  <wp:posOffset>125730</wp:posOffset>
                </wp:positionV>
                <wp:extent cx="1143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9.9pt" to="57.4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83305</wp:posOffset>
                </wp:positionH>
                <wp:positionV relativeFrom="paragraph">
                  <wp:posOffset>161925</wp:posOffset>
                </wp:positionV>
                <wp:extent cx="1143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2.75pt" to="291.1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gato    ___ + ___</w:t>
        <w:tab/>
        <w:tab/>
        <w:t xml:space="preserve">               cágado   ___ + ___+ ___</w:t>
      </w:r>
    </w:p>
    <w:p>
      <w:pPr>
        <w:pStyle w:val="Normal"/>
        <w:spacing w:lineRule="auto" w:line="480"/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4875</wp:posOffset>
                </wp:positionH>
                <wp:positionV relativeFrom="paragraph">
                  <wp:posOffset>165100</wp:posOffset>
                </wp:positionV>
                <wp:extent cx="114300" cy="0"/>
                <wp:effectExtent l="0" t="38100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3pt" to="80.2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74720</wp:posOffset>
                </wp:positionH>
                <wp:positionV relativeFrom="paragraph">
                  <wp:posOffset>165100</wp:posOffset>
                </wp:positionV>
                <wp:extent cx="114300" cy="0"/>
                <wp:effectExtent l="0" t="38100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3pt" to="282.5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gaivota    ___ + ____+ ____          gaita    ___ + ___</w:t>
      </w:r>
    </w:p>
    <w:p>
      <w:pPr>
        <w:pStyle w:val="Normal"/>
        <w:spacing w:lineRule="auto" w:line="480"/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5315</wp:posOffset>
                </wp:positionH>
                <wp:positionV relativeFrom="paragraph">
                  <wp:posOffset>168275</wp:posOffset>
                </wp:positionV>
                <wp:extent cx="1143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13.25pt" to="57.4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09060</wp:posOffset>
                </wp:positionH>
                <wp:positionV relativeFrom="paragraph">
                  <wp:posOffset>132080</wp:posOffset>
                </wp:positionV>
                <wp:extent cx="1143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10.4pt" to="316.7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galo    ___ + ___</w:t>
        <w:tab/>
        <w:tab/>
        <w:t xml:space="preserve">                cogumelo    ___ + ___+___ +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Descobre as palavras anteriores na sopa de letras. Pinta cada palavra com cores difer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10025</wp:posOffset>
                </wp:positionV>
                <wp:extent cx="3017520" cy="2536190"/>
                <wp:effectExtent l="0" t="0" r="0" b="0"/>
                <wp:wrapSquare wrapText="bothSides"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53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"/>
                              <w:gridCol w:w="475"/>
                              <w:gridCol w:w="475"/>
                              <w:gridCol w:w="475"/>
                              <w:gridCol w:w="476"/>
                              <w:gridCol w:w="475"/>
                              <w:gridCol w:w="475"/>
                              <w:gridCol w:w="475"/>
                              <w:gridCol w:w="475"/>
                              <w:gridCol w:w="476"/>
                            </w:tblGrid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99.7pt;mso-wrap-distance-left:7.05pt;mso-wrap-distance-right:7.05pt;mso-wrap-distance-top:0pt;mso-wrap-distance-bottom:0pt;margin-top:315.75pt;mso-position-vertical-relative:page;margin-left:1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"/>
                        <w:gridCol w:w="475"/>
                        <w:gridCol w:w="475"/>
                        <w:gridCol w:w="475"/>
                        <w:gridCol w:w="476"/>
                        <w:gridCol w:w="475"/>
                        <w:gridCol w:w="475"/>
                        <w:gridCol w:w="475"/>
                        <w:gridCol w:w="475"/>
                        <w:gridCol w:w="476"/>
                      </w:tblGrid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Ordena as palavras para formares fra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ouveia     O    viu     gata    uma    magoada   pata    n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levou    Ele     a     médico      gata     a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7:21:00Z</dcterms:created>
  <dc:creator>Teresa Rei</dc:creator>
  <dc:description/>
  <dc:language>en-US</dc:language>
  <cp:lastModifiedBy>Ana Margarida</cp:lastModifiedBy>
  <dcterms:modified xsi:type="dcterms:W3CDTF">2009-09-05T17:21:00Z</dcterms:modified>
  <cp:revision>2</cp:revision>
  <dc:subject/>
  <dc:title>Nome: ________________________________________________  Data: ____________________</dc:title>
</cp:coreProperties>
</file>