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47320</wp:posOffset>
                </wp:positionV>
                <wp:extent cx="4307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6pt" to="373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111125</wp:posOffset>
                </wp:positionV>
                <wp:extent cx="11944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8.75pt" to="507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037080" cy="1054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962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83.05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9626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38100</wp:posOffset>
                </wp:positionV>
                <wp:extent cx="3945255" cy="1049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Gabi viu o cágado ao lado do cogume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82.65pt;mso-wrap-distance-left:9.05pt;mso-wrap-distance-right:9.05pt;mso-wrap-distance-top:0pt;mso-wrap-distance-bottom:0pt;margin-top:3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Gabi viu o cágado ao lado do cogume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83820</wp:posOffset>
                </wp:positionV>
                <wp:extent cx="4415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.6pt" to="366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15240</wp:posOffset>
                </wp:positionV>
                <wp:extent cx="44157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.2pt" to="330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2494280" cy="134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2553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06.1pt;mso-wrap-distance-left:9.05pt;mso-wrap-distance-right:9.05pt;mso-wrap-distance-top:0pt;mso-wrap-distance-bottom:0pt;margin-top:10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2553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345</wp:posOffset>
                </wp:positionH>
                <wp:positionV relativeFrom="paragraph">
                  <wp:posOffset>7620</wp:posOffset>
                </wp:positionV>
                <wp:extent cx="4198620" cy="941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rato  caiu à água do la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74.1pt;mso-wrap-distance-left:9.05pt;mso-wrap-distance-right:9.05pt;mso-wrap-distance-top:0pt;mso-wrap-distance-bottom:0pt;margin-top:0.6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rato  caiu à água do l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04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3.2pt" to="333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645</wp:posOffset>
                </wp:positionH>
                <wp:positionV relativeFrom="paragraph">
                  <wp:posOffset>213360</wp:posOffset>
                </wp:positionV>
                <wp:extent cx="4632960" cy="1013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Gama rega a couve e põe a mão na ág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79.8pt;mso-wrap-distance-left:9.05pt;mso-wrap-distance-right:9.05pt;mso-wrap-distance-top:0pt;mso-wrap-distance-bottom:0pt;margin-top:16.8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Gama rega a couve e põe a mão na á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63445</wp:posOffset>
                </wp:positionH>
                <wp:positionV relativeFrom="paragraph">
                  <wp:posOffset>213360</wp:posOffset>
                </wp:positionV>
                <wp:extent cx="1827530" cy="158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4801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4.5pt;mso-wrap-distance-left:9.05pt;mso-wrap-distance-right:9.05pt;mso-wrap-distance-top:0pt;mso-wrap-distance-bottom:0pt;margin-top:16.8pt;mso-position-vertical-relative:text;margin-left:-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4801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123190</wp:posOffset>
                </wp:positionV>
                <wp:extent cx="4705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9.7pt" to="34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645</wp:posOffset>
                </wp:positionH>
                <wp:positionV relativeFrom="paragraph">
                  <wp:posOffset>54610</wp:posOffset>
                </wp:positionV>
                <wp:extent cx="4705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4.3pt" to="344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61595</wp:posOffset>
                </wp:positionV>
                <wp:extent cx="4488180" cy="1049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gaio voou d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Gama viu o gaio na m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dia, o gaio pulou mu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2.65pt;mso-wrap-distance-left:9.05pt;mso-wrap-distance-right:9.05pt;mso-wrap-distance-top:0pt;mso-wrap-distance-bottom:0pt;margin-top:4.8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gaio voou da gaiol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Gama viu o gaio na mat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 dia, o gaio pulou muito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78710</wp:posOffset>
                </wp:positionH>
                <wp:positionV relativeFrom="paragraph">
                  <wp:posOffset>61595</wp:posOffset>
                </wp:positionV>
                <wp:extent cx="225298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26428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96.35pt;mso-wrap-distance-left:9.05pt;mso-wrap-distance-right:9.05pt;mso-wrap-distance-top:0pt;mso-wrap-distance-bottom:0pt;margin-top:4.85pt;mso-position-vertical-relative:text;margin-left:-1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126428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56515</wp:posOffset>
                </wp:positionV>
                <wp:extent cx="45605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4.45pt" to="349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48895</wp:posOffset>
                </wp:positionV>
                <wp:extent cx="45605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.85pt" to="349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45605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503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 e inventa fras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338580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1790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87.35pt;mso-wrap-distance-left:9.05pt;mso-wrap-distance-right:9.05pt;mso-wrap-distance-top:0pt;mso-wrap-distance-bottom:0pt;margin-top:1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1790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485900" cy="1234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1334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pt;mso-wrap-distance-left:9.05pt;mso-wrap-distance-right:9.05pt;mso-wrap-distance-top:0pt;mso-wrap-distance-bottom:0pt;margin-top:1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13347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1370330" cy="1091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906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51" r="-4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5.95pt;mso-wrap-distance-left:9.05pt;mso-wrap-distance-right:9.05pt;mso-wrap-distance-top:0pt;mso-wrap-distance-bottom:0pt;margin-top:10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9060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51" r="-4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</wp:posOffset>
                </wp:positionV>
                <wp:extent cx="1508125" cy="84518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74422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66.55pt;mso-wrap-distance-left:9.05pt;mso-wrap-distance-right:9.05pt;mso-wrap-distance-top:0pt;mso-wrap-distance-bottom:0pt;margin-top:1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74422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3360</wp:posOffset>
                </wp:positionH>
                <wp:positionV relativeFrom="paragraph">
                  <wp:posOffset>84455</wp:posOffset>
                </wp:positionV>
                <wp:extent cx="14116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65pt" to="94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5415</wp:posOffset>
                </wp:positionH>
                <wp:positionV relativeFrom="paragraph">
                  <wp:posOffset>120650</wp:posOffset>
                </wp:positionV>
                <wp:extent cx="14116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9.5pt" to="222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7995</wp:posOffset>
                </wp:positionH>
                <wp:positionV relativeFrom="paragraph">
                  <wp:posOffset>120650</wp:posOffset>
                </wp:positionV>
                <wp:extent cx="141160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9.5pt" to="34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1550</wp:posOffset>
                </wp:positionH>
                <wp:positionV relativeFrom="paragraph">
                  <wp:posOffset>84455</wp:posOffset>
                </wp:positionV>
                <wp:extent cx="14116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6.65pt" to="487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970</wp:posOffset>
                </wp:positionH>
                <wp:positionV relativeFrom="paragraph">
                  <wp:posOffset>162560</wp:posOffset>
                </wp:positionV>
                <wp:extent cx="1336040" cy="8655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76454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8.15pt;mso-wrap-distance-left:9.05pt;mso-wrap-distance-right:9.05pt;mso-wrap-distance-top:0pt;mso-wrap-distance-bottom:0pt;margin-top:12.8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76454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1990</wp:posOffset>
                </wp:positionH>
                <wp:positionV relativeFrom="paragraph">
                  <wp:posOffset>53975</wp:posOffset>
                </wp:positionV>
                <wp:extent cx="1934210" cy="10147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9156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79.9pt;mso-wrap-distance-left:9.05pt;mso-wrap-distance-right:9.05pt;mso-wrap-distance-top:0pt;mso-wrap-distance-bottom:0pt;margin-top:4.2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91567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61415" cy="124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114617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98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114617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59690</wp:posOffset>
                </wp:positionV>
                <wp:extent cx="1478915" cy="84010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73914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66.15pt;mso-wrap-distance-left:9.05pt;mso-wrap-distance-right:9.05pt;mso-wrap-distance-top:0pt;mso-wrap-distance-bottom:0pt;margin-top:4.7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73914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3940</wp:posOffset>
                </wp:positionH>
                <wp:positionV relativeFrom="paragraph">
                  <wp:posOffset>130175</wp:posOffset>
                </wp:positionV>
                <wp:extent cx="144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0.25pt" to="496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165</wp:posOffset>
                </wp:positionH>
                <wp:positionV relativeFrom="paragraph">
                  <wp:posOffset>93980</wp:posOffset>
                </wp:positionV>
                <wp:extent cx="141160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4pt" to="97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93980</wp:posOffset>
                </wp:positionV>
                <wp:extent cx="14116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.4pt" to="222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6865</wp:posOffset>
                </wp:positionH>
                <wp:positionV relativeFrom="paragraph">
                  <wp:posOffset>63500</wp:posOffset>
                </wp:positionV>
                <wp:extent cx="398145" cy="2895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5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33020</wp:posOffset>
                </wp:positionV>
                <wp:extent cx="141160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6pt" to="359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6330</wp:posOffset>
                </wp:positionH>
                <wp:positionV relativeFrom="paragraph">
                  <wp:posOffset>8255</wp:posOffset>
                </wp:positionV>
                <wp:extent cx="144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0.65pt" to="501.8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1207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81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12076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81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12076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8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12076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81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2076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81.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2076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1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f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5829300" cy="457200"/>
                <wp:effectExtent l="19050" t="19050" r="19685" b="19685"/>
                <wp:wrapTight wrapText="bothSides">
                  <wp:wrapPolygon edited="0">
                    <wp:start x="282" y="0"/>
                    <wp:lineTo x="283" y="0"/>
                    <wp:lineTo x="233" y="0"/>
                    <wp:lineTo x="184" y="167"/>
                    <wp:lineTo x="141" y="483"/>
                    <wp:lineTo x="98" y="799"/>
                    <wp:lineTo x="63" y="1254"/>
                    <wp:lineTo x="38" y="1802"/>
                    <wp:lineTo x="13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3" y="19279"/>
                    <wp:lineTo x="38" y="19828"/>
                    <wp:lineTo x="63" y="20376"/>
                    <wp:lineTo x="98" y="20831"/>
                    <wp:lineTo x="141" y="21147"/>
                    <wp:lineTo x="184" y="21463"/>
                    <wp:lineTo x="233" y="21630"/>
                    <wp:lineTo x="283" y="21630"/>
                    <wp:lineTo x="21318" y="21630"/>
                    <wp:lineTo x="21320" y="21630"/>
                    <wp:lineTo x="21369" y="21630"/>
                    <wp:lineTo x="21418" y="21463"/>
                    <wp:lineTo x="21461" y="21147"/>
                    <wp:lineTo x="21504" y="20831"/>
                    <wp:lineTo x="21540" y="20376"/>
                    <wp:lineTo x="21564" y="19828"/>
                    <wp:lineTo x="21589" y="19279"/>
                    <wp:lineTo x="21602" y="18658"/>
                    <wp:lineTo x="21602" y="18025"/>
                    <wp:lineTo x="21600" y="3600"/>
                    <wp:lineTo x="21602" y="3605"/>
                    <wp:lineTo x="21602" y="3605"/>
                    <wp:lineTo x="21602" y="2972"/>
                    <wp:lineTo x="21589" y="2351"/>
                    <wp:lineTo x="21564" y="1802"/>
                    <wp:lineTo x="21540" y="1254"/>
                    <wp:lineTo x="21504" y="799"/>
                    <wp:lineTo x="21461" y="483"/>
                    <wp:lineTo x="21418" y="167"/>
                    <wp:lineTo x="21369" y="0"/>
                    <wp:lineTo x="21320" y="0"/>
                    <wp:lineTo x="282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Gabi      viu      A      cágado    o     cogumelo    ao    pé     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4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Gabi      viu      A      cágado    o     cogumelo    ao    pé     d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829300" cy="457200"/>
                <wp:effectExtent l="19050" t="19050" r="19685" b="19685"/>
                <wp:wrapTight wrapText="bothSides">
                  <wp:wrapPolygon edited="0">
                    <wp:start x="282" y="0"/>
                    <wp:lineTo x="283" y="0"/>
                    <wp:lineTo x="233" y="0"/>
                    <wp:lineTo x="184" y="167"/>
                    <wp:lineTo x="141" y="483"/>
                    <wp:lineTo x="98" y="799"/>
                    <wp:lineTo x="63" y="1254"/>
                    <wp:lineTo x="38" y="1802"/>
                    <wp:lineTo x="13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3" y="19279"/>
                    <wp:lineTo x="38" y="19828"/>
                    <wp:lineTo x="63" y="20376"/>
                    <wp:lineTo x="98" y="20831"/>
                    <wp:lineTo x="141" y="21147"/>
                    <wp:lineTo x="184" y="21463"/>
                    <wp:lineTo x="233" y="21630"/>
                    <wp:lineTo x="283" y="21630"/>
                    <wp:lineTo x="21318" y="21630"/>
                    <wp:lineTo x="21320" y="21630"/>
                    <wp:lineTo x="21369" y="21630"/>
                    <wp:lineTo x="21418" y="21463"/>
                    <wp:lineTo x="21461" y="21147"/>
                    <wp:lineTo x="21504" y="20831"/>
                    <wp:lineTo x="21540" y="20376"/>
                    <wp:lineTo x="21564" y="19828"/>
                    <wp:lineTo x="21589" y="19279"/>
                    <wp:lineTo x="21602" y="18658"/>
                    <wp:lineTo x="21602" y="18025"/>
                    <wp:lineTo x="21600" y="3600"/>
                    <wp:lineTo x="21602" y="3605"/>
                    <wp:lineTo x="21602" y="3605"/>
                    <wp:lineTo x="21602" y="2972"/>
                    <wp:lineTo x="21589" y="2351"/>
                    <wp:lineTo x="21564" y="1802"/>
                    <wp:lineTo x="21540" y="1254"/>
                    <wp:lineTo x="21504" y="799"/>
                    <wp:lineTo x="21461" y="483"/>
                    <wp:lineTo x="21418" y="167"/>
                    <wp:lineTo x="21369" y="0"/>
                    <wp:lineTo x="21320" y="0"/>
                    <wp:lineTo x="282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mãe      A     meteu    gaveta    na    g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0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mãe      A     meteu    gaveta    na    gol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4:00Z</dcterms:created>
  <dc:creator>.</dc:creator>
  <dc:description/>
  <cp:keywords/>
  <dc:language>en-US</dc:language>
  <cp:lastModifiedBy>Teresa Rei</cp:lastModifiedBy>
  <cp:lastPrinted>2008-01-23T21:55:00Z</cp:lastPrinted>
  <dcterms:modified xsi:type="dcterms:W3CDTF">2008-01-23T21:58:00Z</dcterms:modified>
  <cp:revision>8</cp:revision>
  <dc:subject/>
  <dc:title>Nome:                                                                                                                     Data</dc:title>
</cp:coreProperties>
</file>