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íngua Portugues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Complet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_____     _____     ______     _____     _____     _____     _____    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_____     _____     ______     _____     _____     _____     _____     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93345</wp:posOffset>
            </wp:positionV>
            <wp:extent cx="1924050" cy="115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. Lê e copia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cágado veio comig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itei-o na água do lag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o pé do lago vi o teu gat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cágado é amigo do gato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Separa as sílabas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ato - _______ - _______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go - _______ - _______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ivota - _______ - _______ - 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Observa as figuras e escreve o seu nom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aio</w:t>
        <w:tab/>
        <w:tab/>
        <w:t>gaiola</w:t>
        <w:tab/>
        <w:t xml:space="preserve"> galo</w:t>
        <w:tab/>
        <w:tab/>
        <w:t>lago</w:t>
        <w:tab/>
        <w:tab/>
        <w:t>gato</w:t>
        <w:tab/>
        <w:tab/>
        <w:t>gaveta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33170" cy="1232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40080" cy="1090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052830" cy="137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89965" cy="1329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36650" cy="1078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90245" cy="1174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2" r="-3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3:00:00Z</dcterms:created>
  <dc:creator>Patricia</dc:creator>
  <dc:description/>
  <dc:language>en-US</dc:language>
  <cp:lastModifiedBy>Professor</cp:lastModifiedBy>
  <cp:lastPrinted>2008-01-15T14:41:00Z</cp:lastPrinted>
  <dcterms:modified xsi:type="dcterms:W3CDTF">2008-01-15T14:41:00Z</dcterms:modified>
  <cp:revision>4</cp:revision>
  <dc:subject/>
  <dc:title>Nome ________________________________________________________</dc:title>
</cp:coreProperties>
</file>