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________ da Diana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colocou a capa nova na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ui é muito __________ da menina R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átia meteu o ______________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Nélia lavou a roupa com pouca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trói 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gu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gu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ivo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go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gado-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________ da Diana miou a noite t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colocou a capa nova na 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ui é muito __________ da menina Ri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átia meteu o ______________ na gaio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Nélia lavou a roupa com pouca 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trói 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gu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égua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oivo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go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ágado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   galope.    avô      vai     A     égua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u      O     gaivota      Nuno    na      lagoa.     u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    O       régua     ao     Renato      amigo.    d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u-li  ____________         gai-pa-o-pa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-ga-cá _____________         a-gu-á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la-o-gai ___________        mi-a-g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-a-gu ____________       vo-ta-gai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ivota_________    papagaio___________   gaveta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ou__________      gaiola___________     lagoa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gua___________      régua__________     amigo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   galope.    avô      vai     A     égua      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u      O     gaivota      Nuno    na      lagoa.     um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    O       régua     ao     Renato      amigo.    de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ou-li  ____________         gai-pa-o-pa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o-ga-cá _____________         a-gu-á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la-o-gai ___________        mi-a-ga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é-a-gu ____________       vo-ta-gai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ivota_________    papagaio___________   gaveta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gou__________      gaiola___________     lagoa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água___________      régua__________     amigo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89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v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g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7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v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ag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</dc:creator>
  <dc:description/>
  <dc:language>en-US</dc:language>
  <cp:lastModifiedBy>Carla</cp:lastModifiedBy>
  <cp:lastPrinted>2006-02-18T17:07:00Z</cp:lastPrinted>
  <dcterms:modified xsi:type="dcterms:W3CDTF">2006-02-18T18:09:00Z</dcterms:modified>
  <cp:revision>5</cp:revision>
  <dc:subject/>
  <dc:title/>
</cp:coreProperties>
</file>