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Nome: _________________________________   Data 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44"/>
        <w:gridCol w:w="1944"/>
        <w:gridCol w:w="194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ão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u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 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080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p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val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u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161"/>
        <w:gridCol w:w="2161"/>
        <w:gridCol w:w="216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v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ã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Ana e a Guida vão à cidad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Nuno viu o cágado ao lado do cogumel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</w:t>
            </w:r>
            <w:r>
              <w:rPr/>
              <w:t xml:space="preserve"> </w:t>
            </w:r>
            <w:r>
              <w:rPr>
                <w:sz w:val="28"/>
              </w:rPr>
              <w:t>Gama toma o leite pela caneca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Nádia coloca a mão na águ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10:00Z</dcterms:created>
  <dc:creator>Luis</dc:creator>
  <dc:description/>
  <dc:language>en-US</dc:language>
  <cp:lastModifiedBy>Susana</cp:lastModifiedBy>
  <cp:lastPrinted>2004-02-06T01:08:00Z</cp:lastPrinted>
  <dcterms:modified xsi:type="dcterms:W3CDTF">2004-02-06T01:10:00Z</dcterms:modified>
  <cp:revision>2</cp:revision>
  <dc:subject/>
  <dc:title>Ordenar frases-1</dc:title>
</cp:coreProperties>
</file>