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Língua Portuguesa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914900</wp:posOffset>
            </wp:positionH>
            <wp:positionV relativeFrom="page">
              <wp:posOffset>1256665</wp:posOffset>
            </wp:positionV>
            <wp:extent cx="1079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Nome: ____________________________________________</w:t>
        <w:tab/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: _______________________________________________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ção: ___________________</w:t>
        <w:tab/>
        <w:t>Prof.: 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ge">
              <wp:posOffset>2856865</wp:posOffset>
            </wp:positionV>
            <wp:extent cx="1819275" cy="1281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lago da vila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o lago da vila vive o cágado Gugu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 Gabi vai vê-lo. Bate na água e o Gugu nada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eita miolo de pão no lago, e o Gugu come-o logo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 cágado Gugu é amigo do galo Picão e do gato Mico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1. Completa com palavras do text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________ vive no _______ da vil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nome do cágado é _________. A _________ deita pão na _________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cágado é amigo do __________ Picão e do ________Mic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2. Divide as palavras por silabas.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ágado __________</w:t>
        <w:tab/>
        <w:tab/>
        <w:t xml:space="preserve">amigo _________ </w:t>
        <w:tab/>
        <w:tab/>
        <w:t>lago _________</w:t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gumelo __________</w:t>
        <w:tab/>
        <w:tab/>
        <w:t>gaiola _________</w:t>
        <w:tab/>
        <w:tab/>
        <w:tab/>
        <w:t>gato _________</w:t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ivota __________</w:t>
        <w:tab/>
        <w:tab/>
        <w:t>régua _________</w:t>
        <w:tab/>
        <w:tab/>
        <w:tab/>
        <w:t>lagoa ________</w:t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ato _________</w:t>
        <w:tab/>
        <w:tab/>
        <w:t>apaga _________</w:t>
        <w:tab/>
        <w:tab/>
        <w:tab/>
        <w:t>golo _________</w:t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3. Completa as frases. </w:t>
      </w:r>
    </w:p>
    <w:p>
      <w:pPr>
        <w:pStyle w:val="Normal"/>
        <w:ind w:right="44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ge">
              <wp:posOffset>1370965</wp:posOffset>
            </wp:positionV>
            <wp:extent cx="914400" cy="447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ge">
              <wp:posOffset>1485265</wp:posOffset>
            </wp:positionV>
            <wp:extent cx="419100" cy="2527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O</w:t>
        <w:tab/>
        <w:tab/>
        <w:t xml:space="preserve">comeu o </w:t>
        <w:tab/>
        <w:tab/>
        <w:t>.</w:t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</w:t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ge">
              <wp:posOffset>2171065</wp:posOffset>
            </wp:positionV>
            <wp:extent cx="422910" cy="571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4" w:hanging="0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ge">
              <wp:posOffset>2285365</wp:posOffset>
            </wp:positionV>
            <wp:extent cx="600075" cy="4229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</w:t>
        <w:tab/>
        <w:tab/>
        <w:t xml:space="preserve">viu o </w:t>
        <w:tab/>
        <w:tab/>
        <w:t>e teve medo.</w:t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</w:t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ge">
              <wp:posOffset>3199765</wp:posOffset>
            </wp:positionV>
            <wp:extent cx="502920" cy="7416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4" w:hanging="0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ge">
              <wp:posOffset>3428365</wp:posOffset>
            </wp:positionV>
            <wp:extent cx="457200" cy="3860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</w:t>
        <w:tab/>
        <w:tab/>
        <w:t xml:space="preserve">pica o </w:t>
        <w:tab/>
        <w:tab/>
        <w:t>.</w:t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</w:t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/>
      </w:pPr>
      <w:r>
        <w:rPr>
          <w:rFonts w:cs="Comic Sans MS" w:ascii="Comic Sans MS" w:hAnsi="Comic Sans MS"/>
          <w:i/>
          <w:iCs/>
        </w:rPr>
        <w:t xml:space="preserve">4. Inventa um pequena história com as palavras: </w:t>
      </w:r>
      <w:r>
        <w:rPr>
          <w:rFonts w:cs="Comic Sans MS" w:ascii="Comic Sans MS" w:hAnsi="Comic Sans MS"/>
        </w:rPr>
        <w:t>Gabi – gato – rato</w:t>
      </w:r>
      <w:r>
        <w:rPr>
          <w:rFonts w:cs="Comic Sans MS" w:ascii="Comic Sans MS" w:hAnsi="Comic Sans MS"/>
          <w:i/>
          <w:iCs/>
        </w:rPr>
        <w:t>.</w:t>
      </w:r>
    </w:p>
    <w:p>
      <w:pPr>
        <w:pStyle w:val="Normal"/>
        <w:ind w:right="44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0</wp:posOffset>
                </wp:positionH>
                <wp:positionV relativeFrom="paragraph">
                  <wp:posOffset>55880</wp:posOffset>
                </wp:positionV>
                <wp:extent cx="6070600" cy="218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2184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lustra o teu texto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172pt;mso-wrap-distance-left:9.05pt;mso-wrap-distance-right:9.05pt;mso-wrap-distance-top:0pt;mso-wrap-distance-bottom:0pt;margin-top:4.4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Ilustra o teu tex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ayonL" w:hAnsi="CrayonL" w:cs="CrayonL"/>
      <w:sz w:val="4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5" w:hanging="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9:23:00Z</dcterms:created>
  <dc:creator>Lara Fernandes</dc:creator>
  <dc:description>Fonema G</dc:description>
  <cp:keywords/>
  <dc:language>en-US</dc:language>
  <cp:lastModifiedBy>Paulo</cp:lastModifiedBy>
  <cp:lastPrinted>2003-11-03T00:39:00Z</cp:lastPrinted>
  <dcterms:modified xsi:type="dcterms:W3CDTF">2008-02-14T19:23:00Z</dcterms:modified>
  <cp:revision>2</cp:revision>
  <dc:subject>fonema g</dc:subject>
  <dc:title>Ficha de Língua Portuguesa (1º ano)</dc:title>
</cp:coreProperties>
</file>