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-804545</wp:posOffset>
                </wp:positionV>
                <wp:extent cx="4695190" cy="6981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leta as frases com as palavras ao lado, transcreve  e lê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________ da Diana miou a noite tod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Ana colocou a capa nova na 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 Rui é muito __________ da menina Rit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Cátia meteu o ______________ na gaio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Nélia lavou a roupa com pouca 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strói 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égua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égua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ivo- 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goa-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ágado- 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9.7pt;mso-wrap-distance-left:9.05pt;mso-wrap-distance-right:9.05pt;mso-wrap-distance-top:0pt;mso-wrap-distance-bottom:0pt;margin-top:-63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leta as frases com as palavras ao lado, transcreve  e lê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________ da Diana miou a noite tod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Ana colocou a capa nova na ___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 Rui é muito __________ da menina Rit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Cátia meteu o ______________ na gaiol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Nélia lavou a roupa com pouca _________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strói 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égua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égua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oivo- 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agoa- 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ágado-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804545</wp:posOffset>
                </wp:positionV>
                <wp:extent cx="4809490" cy="6981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me: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ta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fras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      galope.    avô      vai     A     égua     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u      O     gaivota      Nuno    na      lagoa.     u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ma     O       régua     ao     Renato      amigo.    d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dena as sílabas e escreve as palavr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ou-li  ____________         gai-pa-o-pa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-ga-cá _____________         a-gu-á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  <w:t>la-o-gai ___________        mi-a-ga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é-a-gu ____________       vo-ta-gai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para as palavras em sílab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aivota_________    papagaio___________   gaveta 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ou__________      gaiola___________     lagoa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água___________      régua__________     amigo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49.7pt;mso-wrap-distance-left:9.05pt;mso-wrap-distance-right:9.05pt;mso-wrap-distance-top:0pt;mso-wrap-distance-bottom:0pt;margin-top:-63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ome: 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ta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fras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      galope.    avô      vai     A     égua      d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u      O     gaivota      Nuno    na      lagoa.     um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ma     O       régua     ao     Renato      amigo.    de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rdena as sílabas e escreve as palavr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ou-li  ____________         gai-pa-o-pa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o-ga-cá _____________         a-gu-á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  <w:t>la-o-gai ___________        mi-a-ga 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é-a-gu ____________       vo-ta-gai  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epara as palavras em sílab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aivota_________    papagaio___________   gaveta 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gou__________      gaiola___________     lagoa 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água___________      régua__________     amigo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795655</wp:posOffset>
                </wp:positionV>
                <wp:extent cx="8089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ve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g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ga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07.7pt;mso-wrap-distance-left:9.05pt;mso-wrap-distance-right:9.05pt;mso-wrap-distance-top:0pt;mso-wrap-distance-bottom:0pt;margin-top:62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ve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ig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aga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2:35:00Z</dcterms:created>
  <dc:creator>Carla -- Sandra Cabral</dc:creator>
  <dc:description>Completar, inventar e ordenar frases, dividir e ordenar sílabas </dc:description>
  <dc:language>en-US</dc:language>
  <cp:lastModifiedBy>Carla</cp:lastModifiedBy>
  <cp:lastPrinted>2006-02-18T17:07:00Z</cp:lastPrinted>
  <dcterms:modified xsi:type="dcterms:W3CDTF">2006-02-18T18:09:00Z</dcterms:modified>
  <cp:revision>5</cp:revision>
  <dc:subject>g G</dc:subject>
  <dc:title/>
</cp:coreProperties>
</file>