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iv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gaio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gu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vet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a     gola     O      lavou      capote.      Romeu       d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a      colocou     A     lagoa.     o      cágado     meni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régua.      Ela      o      piano     uma      com      medi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va___________    papagaio _______________     águ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_____________   gaiola_____________   gaivota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na_____________     rádio______________   régua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o____________    nódoa_____________    Gouvei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ida___________        veado _____________    égu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ivo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g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agaio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gu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gu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vet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a     gola     O      lavou      capote.      Romeu       do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a      colocou     A     lagoa.     o      cágado     menina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régua.      Ela      o      piano     uma      com      medi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iva___________    papagaio _______________     águ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_____________   gaiola_____________   gaivota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ina_____________     rádio______________   régua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o____________    nódoa_____________    Gouvei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ida___________        veado _____________    égu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45808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Constrói frases com as palavras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Apenas com letras e palavras que já conheces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a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oivo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to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go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pagaio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água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gu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veta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dena as frases e lê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  <w:t>a     gola     O      lavou      capote.      Romeu       d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na      colocou     A     lagoa.     o      cágado     menin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2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régua.      Ela      o      piano     uma      com      mediu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vide as palavras em sílaba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iva___________    papagaio _______________     águ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itado_____________   gaiola_____________   gaivota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ina_____________     rádio______________   régua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igo____________    nódoa_____________    Gouveia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ida___________        veado _____________    égua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me: 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: 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Constrói frases com as palavras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Apenas com letras e palavras que já conheces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a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oivo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to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go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apagaio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água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gu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aveta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dena as frases e lê: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  <w:t>a     gola     O      lavou      capote.      Romeu       do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na      colocou     A     lagoa.     o      cágado     menina</w:t>
                      </w:r>
                    </w:p>
                    <w:p>
                      <w:pPr>
                        <w:pStyle w:val="Normal"/>
                        <w:pBdr>
                          <w:top w:val="single" w:sz="12" w:space="2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régua.      Ela      o      piano     uma      com      mediu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vide as palavras em sílaba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iva___________    papagaio _______________     águ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itado_____________   gaiola_____________   gaivota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nina_____________     rádio______________   régua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igo____________    nódoa_____________    Gouveia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ida___________        veado _____________    égua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08:00Z</dcterms:created>
  <dc:creator>Carla-- Sandra Cabral</dc:creator>
  <dc:description>Construção de frases, ordenar frases e dividir palavras em sílabas.</dc:description>
  <dc:language>en-US</dc:language>
  <cp:lastModifiedBy>Carla</cp:lastModifiedBy>
  <dcterms:modified xsi:type="dcterms:W3CDTF">2006-02-18T18:21:00Z</dcterms:modified>
  <cp:revision>4</cp:revision>
  <dc:subject>g G</dc:subject>
  <dc:title/>
</cp:coreProperties>
</file>