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me:________________________________ Data:__/__/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screve os nomes no local cert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mandine" w:hAnsi="Amandine" w:cs="Amandine"/>
          <w:sz w:val="48"/>
          <w:szCs w:val="48"/>
        </w:rPr>
      </w:pPr>
      <w:r>
        <w:rPr>
          <w:rFonts w:cs="Amandine" w:ascii="Amandine" w:hAnsi="Amandine"/>
          <w:sz w:val="48"/>
          <w:szCs w:val="48"/>
        </w:rPr>
        <w:t>golo</w:t>
        <w:tab/>
        <w:tab/>
        <w:t>gota</w:t>
        <w:tab/>
        <w:tab/>
        <w:t>gola</w:t>
        <w:tab/>
        <w:t>cagado</w:t>
        <w:tab/>
        <w:tab/>
        <w:t>goma   gato</w:t>
        <w:tab/>
        <w:tab/>
        <w:t xml:space="preserve">galo  </w:t>
        <w:tab/>
        <w:tab/>
        <w:t>cogumelo</w:t>
      </w:r>
    </w:p>
    <w:p>
      <w:pPr>
        <w:pStyle w:val="Normal"/>
        <w:rPr>
          <w:rFonts w:ascii="Amandine" w:hAnsi="Amandine" w:cs="Amandine"/>
          <w:sz w:val="48"/>
          <w:szCs w:val="48"/>
        </w:rPr>
      </w:pPr>
      <w:r>
        <w:rPr>
          <w:rFonts w:cs="Amandine" w:ascii="Amandine" w:hAnsi="Amandine"/>
          <w:sz w:val="48"/>
          <w:szCs w:val="48"/>
        </w:rPr>
      </w:r>
    </w:p>
    <w:tbl>
      <w:tblPr>
        <w:tblW w:w="8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7405" cy="91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3145" cy="988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2680" cy="1123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3965" cy="1089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98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685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7590" cy="11601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andine" w:hAnsi="Amandine" w:cs="Amandine"/>
                <w:sz w:val="48"/>
                <w:szCs w:val="48"/>
              </w:rPr>
            </w:pPr>
            <w:r>
              <w:rPr>
                <w:rFonts w:cs="Amandine" w:ascii="Amandine" w:hAnsi="Amandine"/>
                <w:sz w:val="48"/>
                <w:szCs w:val="48"/>
              </w:rPr>
              <w:drawing>
                <wp:inline distT="0" distB="0" distL="0" distR="0">
                  <wp:extent cx="1257935" cy="838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8055" cy="10915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epara as palavras em sílabas:</w:t>
      </w:r>
    </w:p>
    <w:p>
      <w:pPr>
        <w:pStyle w:val="Normal"/>
        <w:spacing w:lineRule="auto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  <w:t>golo - ___ + ___</w:t>
        <w:tab/>
        <w:tab/>
        <w:t>gota – ___ + ___</w:t>
      </w:r>
    </w:p>
    <w:p>
      <w:pPr>
        <w:pStyle w:val="Normal"/>
        <w:spacing w:lineRule="auto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  <w:t>gola - ___ + ___</w:t>
        <w:tab/>
        <w:tab/>
        <w:t>cágado – ___ + ___+ ___</w:t>
      </w:r>
    </w:p>
    <w:p>
      <w:pPr>
        <w:pStyle w:val="Normal"/>
        <w:spacing w:lineRule="auto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  <w:t>goma - ___ + ___</w:t>
        <w:tab/>
        <w:tab/>
        <w:t>gato – ___ + ___</w:t>
      </w:r>
    </w:p>
    <w:p>
      <w:pPr>
        <w:pStyle w:val="Normal"/>
        <w:spacing w:lineRule="auto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  <w:t>galo - ___ + ___</w:t>
        <w:tab/>
        <w:tab/>
        <w:t>cogumelo - ___ + ___+___ + ___</w:t>
      </w:r>
    </w:p>
    <w:p>
      <w:pPr>
        <w:pStyle w:val="Normal"/>
        <w:spacing w:lineRule="auto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Escreve uma frase para cada uma das palavra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olo  - 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oma - 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gumelo - 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ato - 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az um desenho onde esteja um cogumelo, um gato e um cágado. Conta a história aos teus coleg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ndi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9:26:00Z</dcterms:created>
  <dc:creator>Patrícia Pinho Dias</dc:creator>
  <dc:description>fonema g</dc:description>
  <cp:keywords/>
  <dc:language>en-US</dc:language>
  <cp:lastModifiedBy>Paulo</cp:lastModifiedBy>
  <dcterms:modified xsi:type="dcterms:W3CDTF">2008-02-14T19:26:00Z</dcterms:modified>
  <cp:revision>2</cp:revision>
  <dc:subject>fonema g</dc:subject>
  <dc:title>Ficha de Língua Portuguesa (1º Ano)</dc:title>
</cp:coreProperties>
</file>