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4914900" cy="29718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O ________ da Diana miou a noite to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 Ana colocou a capa nova na 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O Rui é muito __________ da menina Ri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 Cátia meteu o ______________ na gaio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34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O ________ da Diana miou a noite tod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 Ana colocou a capa nova na ____________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O Rui é muito __________ da menina Rit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 Cátia meteu o ______________ na gaiol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690245</wp:posOffset>
                </wp:positionV>
                <wp:extent cx="923290" cy="26377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gav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mi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g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apaga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7.7pt;mso-wrap-distance-left:9.05pt;mso-wrap-distance-right:9.05pt;mso-wrap-distance-top:0pt;mso-wrap-distance-bottom:0pt;margin-top:-54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gavet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mig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gat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papag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800100</wp:posOffset>
                </wp:positionV>
                <wp:extent cx="4914900" cy="29718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O ________ da Diana miou a noite to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 Ana colocou a capa nova na 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O Rui é muito __________ da menina Ri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 Cátia meteu o ______________ na gaio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34pt;mso-wrap-distance-left:9.05pt;mso-wrap-distance-right:9.05pt;mso-wrap-distance-top:0pt;mso-wrap-distance-bottom:0pt;margin-top:-6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O ________ da Diana miou a noite tod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 Ana colocou a capa nova na ____________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O Rui é muito __________ da menina Rit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 Cátia meteu o ______________ na gaiol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3755</wp:posOffset>
                </wp:positionH>
                <wp:positionV relativeFrom="paragraph">
                  <wp:posOffset>-690245</wp:posOffset>
                </wp:positionV>
                <wp:extent cx="923290" cy="2637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gav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mi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g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apaga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7.7pt;mso-wrap-distance-left:9.05pt;mso-wrap-distance-right:9.05pt;mso-wrap-distance-top:0pt;mso-wrap-distance-bottom:0pt;margin-top:-54.3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gavet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mig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gat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papag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400300</wp:posOffset>
                </wp:positionV>
                <wp:extent cx="4914900" cy="2971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O ________ da Diana miou a noite to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 Ana colocou a capa nova na 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O Rui é muito __________ da menina Ri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 Cátia meteu o ______________ na gaio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34pt;mso-wrap-distance-left:9.05pt;mso-wrap-distance-right:9.05pt;mso-wrap-distance-top:0pt;mso-wrap-distance-bottom:0pt;margin-top:18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O ________ da Diana miou a noite tod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 Ana colocou a capa nova na ____________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O Rui é muito __________ da menina Rit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 Cátia meteu o ______________ na gaiol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2510155</wp:posOffset>
                </wp:positionV>
                <wp:extent cx="923290" cy="2637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gav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mi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g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apaga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7.7pt;mso-wrap-distance-left:9.05pt;mso-wrap-distance-right:9.05pt;mso-wrap-distance-top:0pt;mso-wrap-distance-bottom:0pt;margin-top:19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gavet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mig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gat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papag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4914900" cy="2971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O ________ da Diana miou a noite to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 Ana colocou a capa nova na 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O Rui é muito __________ da menina Ri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 Cátia meteu o ______________ na gaio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34pt;mso-wrap-distance-left:9.05pt;mso-wrap-distance-right:9.05pt;mso-wrap-distance-top:0pt;mso-wrap-distance-bottom:0pt;margin-top:18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O ________ da Diana miou a noite tod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 Ana colocou a capa nova na ____________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O Rui é muito __________ da menina Rit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 Cátia meteu o ______________ na gaiol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3755</wp:posOffset>
                </wp:positionH>
                <wp:positionV relativeFrom="paragraph">
                  <wp:posOffset>2510155</wp:posOffset>
                </wp:positionV>
                <wp:extent cx="923290" cy="2637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gav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mi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g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apaga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7.7pt;mso-wrap-distance-left:9.05pt;mso-wrap-distance-right:9.05pt;mso-wrap-distance-top:0pt;mso-wrap-distance-bottom:0pt;margin-top:197.6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gavet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mig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gat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papag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43:00Z</dcterms:created>
  <dc:creator>Paulo</dc:creator>
  <dc:description/>
  <cp:keywords/>
  <dc:language>en-US</dc:language>
  <cp:lastModifiedBy>Paulo</cp:lastModifiedBy>
  <cp:lastPrinted>2008-02-19T10:49:00Z</cp:lastPrinted>
  <dcterms:modified xsi:type="dcterms:W3CDTF">2008-02-19T10:50:00Z</dcterms:modified>
  <cp:revision>1</cp:revision>
  <dc:subject/>
  <dc:title/>
</cp:coreProperties>
</file>