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07435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56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íngua Portugue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32.3pt;width:284pt;height:32.2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íngua Portuguesa</w:t>
                      </w:r>
                    </w:p>
                  </w:txbxContent>
                </v:textbox>
                <v:path textpathok="t"/>
                <v:textpath on="t" fitshape="t" string="Língua Portuguesa" style="font-family:&quot;Arial Black&quot;;font-size:12pt"/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Nome:__________________________</w:t>
        <w:tab/>
        <w:tab/>
        <w:t>Data:____/____/________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854773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16:00Z</dcterms:created>
  <dc:creator>utilizador</dc:creator>
  <dc:description/>
  <dc:language>en-US</dc:language>
  <cp:lastModifiedBy>utilizador</cp:lastModifiedBy>
  <dcterms:modified xsi:type="dcterms:W3CDTF">2008-04-01T21:25:00Z</dcterms:modified>
  <cp:revision>1</cp:revision>
  <dc:subject/>
  <dc:title/>
</cp:coreProperties>
</file>