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Língua Portuguesa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1256665</wp:posOffset>
            </wp:positionV>
            <wp:extent cx="1079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ome: ____________________________________________</w:t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__________________________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ção: ___________________</w:t>
        <w:tab/>
        <w:t>Prof.: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ge">
              <wp:posOffset>2856865</wp:posOffset>
            </wp:positionV>
            <wp:extent cx="1819275" cy="128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go da vil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lago da vila vive o cágado Gugu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Gabi vai vê-lo. Bate na água e o Gugu nada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ita miolo de pão no lago, e o Gugu come-o log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 cágado Gugu é amigo do galo Picão e do gato Mico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. Completa com palavras do tex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________ vive no _______ da vi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nome do cágado é _________. A _________ deita pão na _________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ágado é amigo do __________ Picão e do ________Mi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2. Divide as palavras por silabas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ágado __________</w:t>
        <w:tab/>
        <w:tab/>
        <w:t xml:space="preserve">amigo _________ </w:t>
        <w:tab/>
        <w:tab/>
        <w:t>lag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umelo __________</w:t>
        <w:tab/>
        <w:tab/>
        <w:t>gaiola _________</w:t>
        <w:tab/>
        <w:tab/>
        <w:tab/>
        <w:t>gat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vota __________</w:t>
        <w:tab/>
        <w:tab/>
        <w:t>régua _________</w:t>
        <w:tab/>
        <w:tab/>
        <w:tab/>
        <w:t>lagoa 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ato _________</w:t>
        <w:tab/>
        <w:tab/>
        <w:t>apaga _________</w:t>
        <w:tab/>
        <w:tab/>
        <w:tab/>
        <w:t>golo 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3. Completa as frases. 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1370965</wp:posOffset>
            </wp:positionV>
            <wp:extent cx="914400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ge">
              <wp:posOffset>1485265</wp:posOffset>
            </wp:positionV>
            <wp:extent cx="419100" cy="252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</w:t>
        <w:tab/>
        <w:tab/>
        <w:t xml:space="preserve">comeu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ge">
              <wp:posOffset>2171065</wp:posOffset>
            </wp:positionV>
            <wp:extent cx="42291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ge">
              <wp:posOffset>2285365</wp:posOffset>
            </wp:positionV>
            <wp:extent cx="600075" cy="4229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</w:t>
        <w:tab/>
        <w:tab/>
        <w:t xml:space="preserve">viu o </w:t>
        <w:tab/>
        <w:tab/>
        <w:t>e teve medo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3199765</wp:posOffset>
            </wp:positionV>
            <wp:extent cx="502920" cy="741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ge">
              <wp:posOffset>3428365</wp:posOffset>
            </wp:positionV>
            <wp:extent cx="457200" cy="386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</w:t>
        <w:tab/>
        <w:tab/>
        <w:t xml:space="preserve">pica o </w:t>
        <w:tab/>
        <w:tab/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</w:t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4. Inventa um pequena história com as palavras: </w:t>
      </w:r>
      <w:r>
        <w:rPr>
          <w:rFonts w:cs="Comic Sans MS" w:ascii="Comic Sans MS" w:hAnsi="Comic Sans MS"/>
        </w:rPr>
        <w:t>Gabi – gato – rato</w:t>
      </w:r>
      <w:r>
        <w:rPr>
          <w:rFonts w:cs="Comic Sans MS" w:ascii="Comic Sans MS" w:hAnsi="Comic Sans MS"/>
          <w:i/>
          <w:iCs/>
        </w:rPr>
        <w:t>.</w:t>
      </w:r>
    </w:p>
    <w:p>
      <w:pPr>
        <w:pStyle w:val="Normal"/>
        <w:ind w:right="44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4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5880</wp:posOffset>
                </wp:positionV>
                <wp:extent cx="6070600" cy="218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ustra o teu tex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72pt;mso-wrap-distance-left:9.05pt;mso-wrap-distance-right:9.05pt;mso-wrap-distance-top:0pt;mso-wrap-distance-bottom:0pt;margin-top:4.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ustra o teu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ayonL" w:hAnsi="CrayonL" w:cs="CrayonL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5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8:00Z</dcterms:created>
  <dc:creator>Lara Fernandes</dc:creator>
  <dc:description>Fonema G</dc:description>
  <cp:keywords/>
  <dc:language>en-US</dc:language>
  <cp:lastModifiedBy>José Carvoeiro</cp:lastModifiedBy>
  <cp:lastPrinted>2003-11-03T00:39:00Z</cp:lastPrinted>
  <dcterms:modified xsi:type="dcterms:W3CDTF">2008-05-14T23:18:00Z</dcterms:modified>
  <cp:revision>2</cp:revision>
  <dc:subject>fonema g</dc:subject>
  <dc:title>Ficha de Língua Portuguesa (1º ano)</dc:title>
</cp:coreProperties>
</file>