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8065</wp:posOffset>
            </wp:positionV>
            <wp:extent cx="4000500" cy="3731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9233" r="-3" b="3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028065</wp:posOffset>
            </wp:positionV>
            <wp:extent cx="4000500" cy="3731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9233" r="-3" b="3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652395</wp:posOffset>
            </wp:positionV>
            <wp:extent cx="4000500" cy="37318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9233" r="-3" b="3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629535</wp:posOffset>
            </wp:positionV>
            <wp:extent cx="4000500" cy="3731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9233" r="-3" b="3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34:00Z</dcterms:created>
  <dc:creator>Paulo</dc:creator>
  <dc:description/>
  <cp:keywords/>
  <dc:language>en-US</dc:language>
  <cp:lastModifiedBy>Paulo</cp:lastModifiedBy>
  <cp:lastPrinted>2008-02-17T13:41:00Z</cp:lastPrinted>
  <dcterms:modified xsi:type="dcterms:W3CDTF">2008-02-17T13:42:00Z</dcterms:modified>
  <cp:revision>1</cp:revision>
  <dc:subject/>
  <dc:title/>
</cp:coreProperties>
</file>