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6915"/>
      </w:tblGrid>
      <w:tr>
        <w:trPr>
          <w:trHeight w:val="23" w:hRule="atLeast"/>
          <w:cantSplit w:val="true"/>
        </w:trPr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a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 Avaliação : ________</w:t>
            </w:r>
          </w:p>
        </w:tc>
      </w:tr>
      <w:tr>
        <w:trPr>
          <w:trHeight w:val="542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me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ê e copia:</w:t>
      </w:r>
    </w:p>
    <w:p>
      <w:pPr>
        <w:pStyle w:val="Normal"/>
        <w:jc w:val="center"/>
        <w:rPr>
          <w:rFonts w:cs="Tahoma"/>
          <w:b/>
          <w:b/>
          <w:sz w:val="24"/>
          <w:szCs w:val="28"/>
          <w:lang w:val="en-US" w:eastAsia="en-US"/>
        </w:rPr>
      </w:pPr>
      <w:r>
        <w:rPr>
          <w:rFonts w:cs="Tahoma"/>
          <w:b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358765" cy="3200400"/>
                <wp:effectExtent l="0" t="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3200400"/>
                          <a:chOff x="0" y="0"/>
                          <a:chExt cx="53586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531880" cy="30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0"/>
                              <a:ext cx="2500560" cy="124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avó do Rui ouvia rádio e viu o rato na ru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i, é o rato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avó pulou e o Rui ri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44520"/>
                              <a:ext cx="241812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33516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" y="67824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" y="102096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" y="136404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468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46000" y="0"/>
                            <a:ext cx="2712600" cy="3199680"/>
                          </a:xfrm>
                        </wpg:grpSpPr>
                        <wps:wsp>
                          <wps:cNvSpPr/>
                          <wps:spPr>
                            <a:xfrm>
                              <a:off x="0" y="255960"/>
                              <a:ext cx="2629080" cy="2943720"/>
                            </a:xfrm>
                            <a:custGeom>
                              <a:avLst/>
                              <a:gdLst>
                                <a:gd name="textAreaLeft" fmla="*/ 35280 w 1490400"/>
                                <a:gd name="textAreaRight" fmla="*/ 1455120 w 1490400"/>
                                <a:gd name="textAreaTop" fmla="*/ 35280 h 1668960"/>
                                <a:gd name="textAreaBottom" fmla="*/ 1633680 h 166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187">
                                  <a:moveTo>
                                    <a:pt x="1763" y="0"/>
                                  </a:moveTo>
                                  <a:arcTo wR="1763" hR="1763" stAng="16200000" swAng="-5400000"/>
                                  <a:lnTo>
                                    <a:pt x="0" y="22424"/>
                                  </a:lnTo>
                                  <a:arcTo wR="1763" hR="1763" stAng="10800000" swAng="-5400000"/>
                                  <a:lnTo>
                                    <a:pt x="19837" y="24187"/>
                                  </a:lnTo>
                                  <a:arcTo wR="1763" hR="1763" stAng="5400000" swAng="-5400000"/>
                                  <a:lnTo>
                                    <a:pt x="21600" y="1763"/>
                                  </a:lnTo>
                                  <a:arcTo wR="1763" hR="176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7400" y="0"/>
                              <a:ext cx="1015200" cy="39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lusta a históri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421.95pt;height:252pt" coordorigin="0,184" coordsize="8439,5040">
                <v:group id="shape_0" style="position:absolute;left:0;top:384;width:3987;height:48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;top:384;width:3937;height:1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avó do Rui ouvia rádio e viu o rato na ru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i, é o rato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avó pulou e o Rui ri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0;top:2344;width:3807;height:2879">
                    <v:group id="shape_0" style="position:absolute;left:28;top:2872;width:3779;height:180">
                      <v:line id="shape_0" from="28,2872" to="3807,2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,3052" to="3807,30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;top:3412;width:3779;height:179">
                      <v:line id="shape_0" from="28,3412" to="3807,3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,3592" to="3807,35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;top:3952;width:3779;height:180">
                      <v:line id="shape_0" from="28,3952" to="3807,39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,4132" to="3807,4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;top:4492;width:3779;height:179">
                      <v:line id="shape_0" from="28,4492" to="3807,44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,4672" to="3807,4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2344;width:3779;height:180">
                      <v:line id="shape_0" from="0,2344" to="3779,2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0,2525" to="3779,25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5045;width:3779;height:179">
                      <v:line id="shape_0" from="0,5045" to="3779,5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0,5224" to="3779,5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167;top:184;width:4272;height:5040">
                  <v:roundrect id="shape_0" fillcolor="white" stroked="t" o:allowincell="f" style="position:absolute;left:4167;top:587;width:4139;height:46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6840;top:184;width:1598;height:617;mso-wrap-style:none;v-text-anchor:middle" type="_x0000_t172">
                    <v:path textpathok="t"/>
                    <v:textpath on="t" fitshape="t" string="Ilusta a história" style="font-family:&quot;Arial Black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mpleta com o nome das figuras que se encontra no quadro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800"/>
        <w:gridCol w:w="19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szCs w:val="28"/>
              </w:rPr>
              <w:drawing>
                <wp:inline distT="0" distB="0" distL="0" distR="0">
                  <wp:extent cx="1089025" cy="906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14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szCs w:val="28"/>
              </w:rPr>
              <w:drawing>
                <wp:inline distT="0" distB="0" distL="0" distR="0">
                  <wp:extent cx="1031875" cy="61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38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szCs w:val="28"/>
              </w:rPr>
              <w:drawing>
                <wp:inline distT="0" distB="0" distL="0" distR="0">
                  <wp:extent cx="1248410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24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szCs w:val="28"/>
              </w:rPr>
              <w:drawing>
                <wp:inline distT="0" distB="0" distL="0" distR="0">
                  <wp:extent cx="1068070" cy="848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25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gato régu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ovo cogumel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gal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navi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ra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rádio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________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__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drawing>
                <wp:inline distT="0" distB="0" distL="0" distR="0">
                  <wp:extent cx="903605" cy="1125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4" r="-40" b="24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drawing>
                <wp:inline distT="0" distB="0" distL="0" distR="0">
                  <wp:extent cx="1045210" cy="1033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19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drawing>
                <wp:inline distT="0" distB="0" distL="0" distR="0">
                  <wp:extent cx="1122045" cy="389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drawing>
                <wp:inline distT="0" distB="0" distL="0" distR="0">
                  <wp:extent cx="1005205" cy="1044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_________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__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Inventa uma frase para os desenhos.</w:t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22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drawing>
                <wp:inline distT="0" distB="0" distL="0" distR="0">
                  <wp:extent cx="2712085" cy="2279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drawing>
                <wp:inline distT="0" distB="0" distL="0" distR="0">
                  <wp:extent cx="2219960" cy="2313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________________________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Completa as palavras cruzadas.</w:t>
      </w:r>
    </w:p>
    <w:p>
      <w:pPr>
        <w:pStyle w:val="Normal"/>
        <w:jc w:val="center"/>
        <w:rPr>
          <w:rFonts w:cs="Tahoma"/>
          <w:b/>
          <w:b/>
          <w:szCs w:val="28"/>
          <w:lang w:val="en-US" w:eastAsia="en-US"/>
        </w:rPr>
      </w:pPr>
      <w:r>
        <w:rPr>
          <w:rFonts w:cs="Tahoma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00660</wp:posOffset>
            </wp:positionV>
            <wp:extent cx="5391150" cy="44888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sectPr>
      <w:type w:val="nextPage"/>
      <w:pgSz w:w="11906" w:h="16838"/>
      <w:pgMar w:left="1701" w:right="1134" w:gutter="0" w:header="0" w:top="39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Jokerman">
    <w:altName w:val="Courier New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40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Jokerman;Courier New" w:hAnsi="Jokerman;Courier New" w:cs="Jokerman;Courier New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cs="Tahoma"/>
      <w:b/>
      <w:bCs/>
      <w:sz w:val="36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4:37:00Z</dcterms:created>
  <dc:creator>Olicom</dc:creator>
  <dc:description/>
  <dc:language>en-US</dc:language>
  <cp:lastModifiedBy>Marilia</cp:lastModifiedBy>
  <dcterms:modified xsi:type="dcterms:W3CDTF">2003-12-28T14:37:00Z</dcterms:modified>
  <cp:revision>2</cp:revision>
  <dc:subject/>
  <dc:title> </dc:title>
</cp:coreProperties>
</file>