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209925" cy="5619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760" cy="56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íngua Portugues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t" o:allowincell="f" style="position:absolute;margin-left:0pt;margin-top:-44.3pt;width:252.7pt;height:44.2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Língua Portuguesa</w:t>
                      </w:r>
                    </w:p>
                  </w:txbxContent>
                </v:textbox>
                <v:path textpathok="t"/>
                <v:textpath on="t" fitshape="t" string="Língua Portuguesa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Nome:_________________________ </w:t>
        <w:tab/>
        <w:tab/>
        <w:t>Data:___/___/__________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15735" cy="8789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878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8:58:00Z</dcterms:created>
  <dc:creator>.</dc:creator>
  <dc:description/>
  <cp:keywords/>
  <dc:language>en-US</dc:language>
  <cp:lastModifiedBy>.</cp:lastModifiedBy>
  <dcterms:modified xsi:type="dcterms:W3CDTF">2007-04-18T09:06:00Z</dcterms:modified>
  <cp:revision>1</cp:revision>
  <dc:subject/>
  <dc:title> </dc:title>
</cp:coreProperties>
</file>