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uma vez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 gato gatinh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gostava de leitinh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a uma vez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 gato gat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gostava de leitã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gato gatinh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a muito meiguinh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gato gat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a muito mauzão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gato gatinh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cou crescidinh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quis provar do leit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gato gatão não o deixou, nã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ão o gato gatinh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ra muito meiguinh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gou no seu biber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deu o leitinho ao gato gatã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gato gat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mpou o bigodinh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ndeu a m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deu ao gato gatinh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 pedaço do seu leitã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Carlos Paixã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JMBS/EB1 NIS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0:00Z</dcterms:created>
  <dc:creator>JMBS</dc:creator>
  <dc:description/>
  <cp:keywords/>
  <dc:language>en-US</dc:language>
  <cp:lastModifiedBy>Utilizador</cp:lastModifiedBy>
  <dcterms:modified xsi:type="dcterms:W3CDTF">2010-01-16T22:27:00Z</dcterms:modified>
  <cp:revision>4</cp:revision>
  <dc:subject/>
  <dc:title/>
</cp:coreProperties>
</file>