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cs="President"/>
          <w:i/>
          <w:i/>
          <w:sz w:val="44"/>
        </w:rPr>
      </w:pPr>
      <w:r>
        <w:rPr>
          <w:rFonts w:cs="President" w:ascii="President" w:hAnsi="President"/>
          <w:i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cs="Linus"/>
                                <w:sz w:val="144"/>
                              </w:rPr>
                            </w:pPr>
                            <w:r>
                              <w:rPr>
                                <w:rFonts w:cs="Linus" w:ascii="Linus" w:hAnsi="Linus"/>
                                <w:sz w:val="1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cs="Linus"/>
                          <w:sz w:val="144"/>
                        </w:rPr>
                      </w:pPr>
                      <w:r>
                        <w:rPr>
                          <w:rFonts w:cs="Linus" w:ascii="Linus" w:hAnsi="Linus"/>
                          <w:sz w:val="144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cs="President"/>
          <w:i/>
          <w:i/>
          <w:sz w:val="28"/>
        </w:rPr>
      </w:pPr>
      <w:r>
        <w:rPr>
          <w:rFonts w:cs="President" w:ascii="President" w:hAnsi="President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galo e o gat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ra uma vez um galo gago que não se cansava de canta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Eu sou o ga... ga... galo! Tu és o ga... ga... gato! Eu sou o ga... ga... galo! Tu és o ga... ga... gato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gato Malhadinhas, que já estava farto de ouvir aquela cantiga, pegou no galo gago com a boca e atirou-o ao lago. O galo mergulhou na água e quase se afogou. Depois deu às patas e aprendeu a nada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ntretanto, Gugu, que tinha observado aquela cena, aproximou-se para salvar o gal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Gato mau! Isso não se faz! - afirmou Gug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certa altura, a gola do vestido da Gugu caiu à água e navegou no lago. O galo foi logo buscá-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Obrigada, galinho! - disse Gug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galo ficou todo contente e começou de novo a canta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Eu sou o ga... ga... galo! Tu és o ga... ga... gato mau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gato ficou furioso e ia atacar o galo. Mas Gugu segurou-o e disse-lh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nda cá, não sejas mau! Vais aprender a fazer o “g” de galo e de gato para ficardes amigo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 lá começou o gato a fazer o “g”: primeiro desenhou a cabeça redondinha. Depois esticou o corpo para baixo e enrolou a cauda bem redondinha para cima, passando por cima do seu corpi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O galo observava-o, cheio de felicidade.</w:t>
      </w:r>
    </w:p>
    <w:sectPr>
      <w:type w:val="nextPage"/>
      <w:pgSz w:w="11906" w:h="16838"/>
      <w:pgMar w:left="1134" w:right="737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wiss"/>
    <w:pitch w:val="variable"/>
  </w:font>
  <w:font w:name="Linu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1:12:00Z</dcterms:created>
  <dc:creator>*</dc:creator>
  <dc:description/>
  <dc:language>en-US</dc:language>
  <cp:lastModifiedBy>Windows XP</cp:lastModifiedBy>
  <cp:lastPrinted>2006-02-19T22:56:00Z</cp:lastPrinted>
  <dcterms:modified xsi:type="dcterms:W3CDTF">2006-02-19T22:57:00Z</dcterms:modified>
  <cp:revision>5</cp:revision>
  <dc:subject/>
  <dc:title>Ivo e o coelhinho</dc:title>
</cp:coreProperties>
</file>