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left w:val="single" w:sz="18" w:space="0" w:color="000000"/>
          <w:right w:val="single" w:sz="18" w:space="0" w:color="000000"/>
        </w:pBdr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Pirulito Que Bate Bate</w:t>
      </w:r>
    </w:p>
    <w:p>
      <w:pPr>
        <w:pStyle w:val="Heading3"/>
        <w:pBdr>
          <w:left w:val="single" w:sz="18" w:space="0" w:color="000000"/>
          <w:right w:val="single" w:sz="18" w:space="0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28"/>
        </w:rPr>
      </w:r>
    </w:p>
    <w:p>
      <w:pPr>
        <w:pStyle w:val="NormalWeb"/>
        <w:pBdr>
          <w:left w:val="single" w:sz="18" w:space="0" w:color="000000"/>
          <w:right w:val="single" w:sz="18" w:space="0" w:color="000000"/>
        </w:pBdr>
        <w:spacing w:lineRule="auto" w:line="360"/>
        <w:jc w:val="center"/>
        <w:rPr>
          <w:rFonts w:ascii="Comic Sans MS" w:hAnsi="Comic Sans MS" w:cs="Tahoma"/>
          <w:color w:val="000000"/>
          <w:sz w:val="28"/>
          <w:szCs w:val="26"/>
        </w:rPr>
      </w:pPr>
      <w:r>
        <w:rPr>
          <w:rFonts w:cs="Tahoma" w:ascii="Comic Sans MS" w:hAnsi="Comic Sans MS"/>
          <w:color w:val="000000"/>
          <w:sz w:val="28"/>
          <w:szCs w:val="26"/>
        </w:rPr>
        <w:t xml:space="preserve">Pirulito que bate bate </w:t>
        <w:br/>
        <w:t xml:space="preserve">Pirulito que já bateu </w:t>
        <w:br/>
        <w:t xml:space="preserve">Quem gosta de mim é ela </w:t>
        <w:br/>
        <w:t xml:space="preserve">Quem gosta dela sou eu </w:t>
        <w:br/>
        <w:br/>
        <w:t xml:space="preserve">Pirulito que bate bate </w:t>
        <w:br/>
        <w:t xml:space="preserve">Pirulito que já bateu </w:t>
        <w:br/>
        <w:t xml:space="preserve">A menina que eu amava </w:t>
        <w:br/>
        <w:t>Está bonita e já cresceu</w:t>
      </w:r>
    </w:p>
    <w:p>
      <w:pPr>
        <w:pStyle w:val="Normal"/>
        <w:rPr>
          <w:rFonts w:ascii="Comic Sans MS" w:hAnsi="Comic Sans MS" w:cs="Tahoma"/>
          <w:color w:val="000000"/>
          <w:sz w:val="28"/>
          <w:szCs w:val="26"/>
        </w:rPr>
      </w:pPr>
      <w:r>
        <w:rPr>
          <w:rFonts w:cs="Tahoma" w:ascii="Comic Sans MS" w:hAnsi="Comic Sans MS"/>
          <w:color w:val="000000"/>
          <w:sz w:val="28"/>
          <w:szCs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</wp:posOffset>
                </wp:positionV>
                <wp:extent cx="61722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.3pt;width:485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09855</wp:posOffset>
                </wp:positionV>
                <wp:extent cx="72097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Ligue os pirulitos ao vidro pequ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787400" cy="1143000"/>
                                  <wp:effectExtent l="0" t="0" r="0" b="0"/>
                                  <wp:docPr id="3" name="pirulito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rulito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13435" cy="114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00735" cy="1143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26135" cy="11430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915035" cy="11430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657.7pt;mso-wrap-distance-left:9.05pt;mso-wrap-distance-right:9.05pt;mso-wrap-distance-top:0pt;mso-wrap-distance-bottom:0pt;margin-top: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Ligue os pirulitos ao vidro pequen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787400" cy="1143000"/>
                            <wp:effectExtent l="0" t="0" r="0" b="0"/>
                            <wp:docPr id="12" name="pirulito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rulito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813435" cy="11430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800735" cy="1143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826135" cy="11430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915035" cy="11430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185160</wp:posOffset>
                </wp:positionV>
                <wp:extent cx="2743200" cy="2209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09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9pt;margin-top:250.8pt;width:215.95pt;height:173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756660</wp:posOffset>
                </wp:positionV>
                <wp:extent cx="1714500" cy="1638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38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95.8pt;width:134.95pt;height:128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outlineLvl w:val="2"/>
    </w:pPr>
    <w:rPr>
      <w:rFonts w:ascii="Tahoma" w:hAnsi="Tahoma" w:cs="Tahoma"/>
      <w:b/>
      <w:bCs/>
      <w:color w:val="0033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1:00Z</dcterms:created>
  <dc:creator>Escola Magally Sayão</dc:creator>
  <dc:description/>
  <dc:language>en-US</dc:language>
  <cp:lastModifiedBy>Irani</cp:lastModifiedBy>
  <dcterms:modified xsi:type="dcterms:W3CDTF">2009-09-16T00:09:00Z</dcterms:modified>
  <cp:revision>4</cp:revision>
  <dc:subject/>
  <dc:title>Pirulito Que Bate Bate</dc:title>
</cp:coreProperties>
</file>