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: ______________________________________  Data : ___/___/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íngua Portugu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reve os seus nom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59"/>
        <w:gridCol w:w="2046"/>
        <w:gridCol w:w="2576"/>
        <w:gridCol w:w="20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5763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9670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1415" cy="81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89330" cy="62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9035" cy="92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81075" cy="1038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63625" cy="709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51560" cy="1134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9135" cy="979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95020" cy="765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58240" cy="1115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21995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08660" cy="699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92505" cy="663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51230" cy="826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26440" cy="1017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68020" cy="1016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50925" cy="6165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97965" cy="849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87425" cy="867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81710" cy="959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81075" cy="862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97560" cy="5416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54760" cy="1231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795" cy="1139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enta frases com as palavr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ãe -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elo - ____________________________________________________</w:t>
      </w:r>
    </w:p>
    <w:sectPr>
      <w:type w:val="nextPage"/>
      <w:pgSz w:w="11906" w:h="16838"/>
      <w:pgMar w:left="540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9:00Z</dcterms:created>
  <dc:creator>Avenger</dc:creator>
  <dc:description/>
  <dc:language>en-US</dc:language>
  <cp:lastModifiedBy>Avenger</cp:lastModifiedBy>
  <dcterms:modified xsi:type="dcterms:W3CDTF">2008-02-14T19:38:00Z</dcterms:modified>
  <cp:revision>1</cp:revision>
  <dc:subject/>
  <dc:title>Nome : ______________________________________  Data : ___/___/___</dc:title>
</cp:coreProperties>
</file>