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Data: ___/___/_____ </w:t>
        <w:tab/>
        <w:tab/>
        <w:t>Nome: 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300" cy="3543935"/>
            <wp:effectExtent l="0" t="0" r="0" b="0"/>
            <wp:docPr id="1" name="Nuno--pa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no--pa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0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O Nuno está na casa da avó Noémia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Ele levava o ovo da pata na mão, não viu o patito e caiu no páti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ê e completa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O nome do menino é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</w:t>
      </w:r>
      <w:r>
        <w:rPr>
          <w:sz w:val="36"/>
        </w:rPr>
        <w:t>Nino</w:t>
        <w:tab/>
        <w:t xml:space="preserve"> </w:t>
        <w:tab/>
        <w:tab/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 Nuno </w:t>
        <w:tab/>
        <w:tab/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Nel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nome da avó é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</w:t>
      </w:r>
      <w:r>
        <w:rPr>
          <w:sz w:val="36"/>
        </w:rPr>
        <w:t>Nádia</w:t>
        <w:tab/>
        <w:t xml:space="preserve"> </w:t>
        <w:tab/>
        <w:tab/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 Natália </w:t>
        <w:tab/>
        <w:tab/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 xml:space="preserve"> Noém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para as sílabas das palavra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82"/>
        <w:gridCol w:w="982"/>
        <w:gridCol w:w="983"/>
        <w:gridCol w:w="993"/>
        <w:gridCol w:w="1160"/>
        <w:gridCol w:w="984"/>
        <w:gridCol w:w="984"/>
        <w:gridCol w:w="98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ne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ec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na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Cobre e continu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2:00Z</dcterms:created>
  <dc:creator>ViaBanca</dc:creator>
  <dc:description/>
  <dc:language>en-US</dc:language>
  <cp:lastModifiedBy>ViaBanca</cp:lastModifiedBy>
  <dcterms:modified xsi:type="dcterms:W3CDTF">2002-02-20T15:19:00Z</dcterms:modified>
  <cp:revision>2</cp:revision>
  <dc:subject/>
  <dc:title>Data: ___/___/_____ </dc:title>
</cp:coreProperties>
</file>